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未知文明的惊世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未知文明的惊世遗迹</w:t>
      </w:r>
      <w:r>
        <w:rPr>
          <w:sz w:val="32"/>
          <w:szCs w:val="32"/>
        </w:rPr>
        <w:t>&lt;/p&gt;&lt;p&gt;&lt;img src="/static-img/PviA69XBKL_WSutZTgUewzIkFf5_-CMc8srZB_XKBMgrN73gscXfFgXd0zL325hA.png"&gt;&lt;/p&gt;&lt;p&gt;</w:t>
      </w:r>
      <w:r>
        <w:rPr>
          <w:sz w:val="32"/>
          <w:szCs w:val="32"/>
        </w:rPr>
        <w:t>在人类历史的长河中，有一个神秘而又充满悬念的话题，那就是“远古入侵新世界”。这个概念简单来说，就是指那些在现代人看来已经灭绝或消失了的文明，突然间穿越时空，出现在我们所处的现实世界中。这种说法听起来像科幻小说中的情节，但如果我们将其置于历史学、考古学和科学研究的视角下探讨，其背后蕴含着无数的问题和可能性。</w:t>
      </w:r>
      <w:r>
        <w:rPr>
          <w:sz w:val="32"/>
          <w:szCs w:val="32"/>
        </w:rPr>
        <w:t>&lt;/p&gt;&lt;p&gt;</w:t>
      </w:r>
      <w:r>
        <w:rPr>
          <w:sz w:val="32"/>
          <w:szCs w:val="32"/>
        </w:rPr>
        <w:t>前世纪之谜</w:t>
      </w:r>
      <w:r>
        <w:rPr>
          <w:sz w:val="32"/>
          <w:szCs w:val="32"/>
        </w:rPr>
        <w:t>&lt;/p&gt;&lt;p&gt;&lt;img src="/static-img/ZUfNlug-i8-F8LfK9_P1EjIkFf5_-CMc8srZB_XKBMgrViKvwK3Joh7R6wIjHGXJYqze_HEQB2KB7EkAdZbGf7CQPw0g7xA1rBF7SVPrFyqZ3KeCRkvk32_sSm1PFC4lBwzupak4drhsWAB6FA_DH0pZJ1cFAbRTTrwqVEJGx8EQZ3uOHhKgAu-Efosdt0fc.jpg"&gt;&lt;/p&gt;&lt;p&gt;</w:t>
      </w:r>
      <w:r>
        <w:rPr>
          <w:sz w:val="32"/>
          <w:szCs w:val="32"/>
        </w:rPr>
        <w:t>远古入侵新世界这一概念最早是在</w:t>
      </w:r>
      <w:r>
        <w:rPr>
          <w:sz w:val="32"/>
          <w:szCs w:val="32"/>
        </w:rPr>
        <w:t>20</w:t>
      </w:r>
      <w:r>
        <w:rPr>
          <w:sz w:val="32"/>
          <w:szCs w:val="32"/>
        </w:rPr>
        <w:t>世纪末期由一群好奇心旺盛的地质学家提出的，他们在进行深度钻研地层时发现了一些令人难以理解的地层断层。在这些断层处，一些曾被认为是化石化千年的生物器官竟然显示出了活力。这让他们不得不重新审视地球上生命进化史以及可能存在于不同时间段与地点上的生命形式。</w:t>
      </w:r>
      <w:r>
        <w:rPr>
          <w:sz w:val="32"/>
          <w:szCs w:val="32"/>
        </w:rPr>
        <w:t>&lt;/p&gt;&lt;p&gt;</w:t>
      </w:r>
      <w:r>
        <w:rPr>
          <w:sz w:val="32"/>
          <w:szCs w:val="32"/>
        </w:rPr>
        <w:t>跨界异变</w:t>
      </w:r>
      <w:r>
        <w:rPr>
          <w:sz w:val="32"/>
          <w:szCs w:val="32"/>
        </w:rPr>
        <w:t>&lt;/p&gt;&lt;p&gt;&lt;img src="/static-img/VurqGjxDK_vuz3zS1H53NjIkFf5_-CMc8srZB_XKBMgrViKvwK3Joh7R6wIjHGXJYqze_HEQB2KB7EkAdZbGf7CQPw0g7xA1rBF7SVPrFyqZ3KeCRkvk32_sSm1PFC4lBwzupak4drhsWAB6FA_DH0pZJ1cFAbRTTrwqVEJGx8EQZ3uOHhKgAu-Efosdt0fc.jpg"&gt;&lt;/p&gt;&lt;p&gt;</w:t>
      </w:r>
      <w:r>
        <w:rPr>
          <w:sz w:val="32"/>
          <w:szCs w:val="32"/>
        </w:rPr>
        <w:t>随着科技的发展，我们对宇宙与时间有了更多新的了解。对于那些能够解释物质能量转换以及空间时间结构的人类科学家们来说，跨越千年的旅行并非不可能。因此，当一些被认为是已灭绝种族留下的遗迹再次出现的时候，不少专家开始思考是否真的存在一种超乎想象的手段，让过去进入我们的时代，或许这正是“远古入侵新世界”的答案所在。</w:t>
      </w:r>
      <w:r>
        <w:rPr>
          <w:sz w:val="32"/>
          <w:szCs w:val="32"/>
        </w:rPr>
        <w:t>&lt;/p&gt;&lt;p&gt;</w:t>
      </w:r>
      <w:r>
        <w:rPr>
          <w:sz w:val="32"/>
          <w:szCs w:val="32"/>
        </w:rPr>
        <w:t>文化冲击</w:t>
      </w:r>
      <w:r>
        <w:rPr>
          <w:sz w:val="32"/>
          <w:szCs w:val="32"/>
        </w:rPr>
        <w:t>&lt;/p&gt;&lt;p&gt;&lt;img src="/static-img/u1JzVE465kviptg0KnQloDIkFf5_-CMc8srZB_XKBMgrViKvwK3Joh7R6wIjHGXJYqze_HEQB2KB7EkAdZbGf7CQPw0g7xA1rBF7SVPrFyqZ3KeCRkvk32_sSm1PFC4lBwzupak4drhsWAB6FA_DH0pZJ1cFAbRTTrwqVEJGx8EQZ3uOHhKgAu-Efosdt0fc.jpg"&gt;&lt;/p&gt;&lt;p&gt;</w:t>
      </w:r>
      <w:r>
        <w:rPr>
          <w:sz w:val="32"/>
          <w:szCs w:val="32"/>
        </w:rPr>
        <w:t>假如真的发生了这样的事情，它将对人类社会产生巨大的冲击。首先，这将改变我们的认知结构，因为传统上认为的是某个文明已经消亡，而现在却面临着直接交流甚至融合的情况。这也会引发关于文化多样性、移民政策、资源分配等诸多社会问题，并且给全球政治格局带来重大影响。</w:t>
      </w:r>
      <w:r>
        <w:rPr>
          <w:sz w:val="32"/>
          <w:szCs w:val="32"/>
        </w:rPr>
        <w:t>&lt;/p&gt;&lt;p&gt;</w:t>
      </w:r>
      <w:r>
        <w:rPr>
          <w:sz w:val="32"/>
          <w:szCs w:val="32"/>
        </w:rPr>
        <w:t>未来探究</w:t>
      </w:r>
      <w:r>
        <w:rPr>
          <w:sz w:val="32"/>
          <w:szCs w:val="32"/>
        </w:rPr>
        <w:t>&lt;/p&gt;&lt;p&gt;&lt;img src="/static-img/k82GhawiK5gJHmCTjrsxwTIkFf5_-CMc8srZB_XKBMgrViKvwK3Joh7R6wIjHGXJYqze_HEQB2KB7EkAdZbGf7CQPw0g7xA1rBF7SVPrFyqZ3KeCRkvk32_sSm1PFC4lBwzupak4drhsWAB6FA_DH0pZJ1cFAbRTTrwqVEJGx8EQZ3uOHhKgAu-Efosdt0fc.jpg"&gt;&lt;/p&gt;&lt;p&gt;</w:t>
      </w:r>
      <w:r>
        <w:rPr>
          <w:sz w:val="32"/>
          <w:szCs w:val="32"/>
        </w:rPr>
        <w:t>虽然目前还没有确凿证据表明“远古入侵新世界”这一事件真实发生，但它为我们提供了一个思考未来可能性的框架。当今科学技术日益发展，如果未来某一天能够实现真正意义上的时空穿梭，那么就必须准备好迎接这样的挑战和机遇。在这个过程中，我们需要不断推动知识边界向前扩展，以应对不可预测但潜藏极大价值的事态发展。</w:t>
      </w:r>
      <w:r>
        <w:rPr>
          <w:sz w:val="32"/>
          <w:szCs w:val="32"/>
        </w:rPr>
        <w:t>&lt;/p&gt;&lt;p&gt;</w:t>
      </w:r>
      <w:r>
        <w:rPr>
          <w:sz w:val="32"/>
          <w:szCs w:val="32"/>
        </w:rPr>
        <w:t>总结：</w:t>
      </w:r>
      <w:r>
        <w:rPr>
          <w:sz w:val="32"/>
          <w:szCs w:val="32"/>
        </w:rPr>
        <w:t>&lt;/p&gt;&lt;p&gt;</w:t>
      </w:r>
      <w:r>
        <w:rPr>
          <w:sz w:val="32"/>
          <w:szCs w:val="32"/>
        </w:rPr>
        <w:t>《远古入侵新世界：未知文明的惊世遗迹》是一个充满想象力的主题，它既触及到了人类历史深处，也涉及到当代科技与哲学思维。本篇文章通过分析从地质学到物理学，再到社会经济领域，为读者构建了一幅完整而又富有想象力的画面，无论从哪个角度去看，这都是一部颇具启示性的作品，为读者打开了一扇通往未知领域的大门。</w:t>
      </w:r>
      <w:r>
        <w:rPr>
          <w:sz w:val="32"/>
          <w:szCs w:val="32"/>
        </w:rPr>
        <w:t>&lt;/p&gt;&lt;p&gt;&lt;a href = "/doc/799060-</w:t>
      </w:r>
      <w:r>
        <w:rPr>
          <w:sz w:val="32"/>
          <w:szCs w:val="32"/>
        </w:rPr>
        <w:t>远古入侵新世界未知文明的惊世遗迹</w:t>
      </w:r>
      <w:r>
        <w:rPr>
          <w:sz w:val="32"/>
          <w:szCs w:val="32"/>
        </w:rPr>
        <w:t>.doc" rel="alternate" download="799060-</w:t>
      </w:r>
      <w:r>
        <w:rPr>
          <w:sz w:val="32"/>
          <w:szCs w:val="32"/>
        </w:rPr>
        <w:t>远古入侵新世界未知文明的惊世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