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艺术秘境人文艺术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灵感的地方，每一处都是一个美妙的艺术展览。我们将带你深入其中，发现那些隐藏在角落里的珍宝，那些让人心动、灵魂升腾的人文艺术作品。</w:t>
      </w:r>
      <w:r>
        <w:rPr>
          <w:sz w:val="32"/>
          <w:szCs w:val="32"/>
        </w:rPr>
        <w:t>&lt;/p&gt;&lt;p&gt;&lt;img src="/static-img/GcCNm_fPoZ5yzhGLsYqh1szcX3jrpf7P59EAc8XOWLJhwzKAKjnb8tP8d9_rhA8Q.jpg"&gt;&lt;/p&gt;&lt;p&gt;</w:t>
      </w:r>
      <w:r>
        <w:rPr>
          <w:sz w:val="32"/>
          <w:szCs w:val="32"/>
        </w:rPr>
        <w:t>画廊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老而宁静的画廊，你会被墙壁上挂着的一幅幅画作所吸引。每一幅都是一段故事、一种情感、一种风格，它们共同构成了一个丰富多彩的人文景观。你可以随意停留，品味每一笔每一划，无需任何门票，只为欣赏那份纯粹的艺术之美。</w:t>
      </w:r>
      <w:r>
        <w:rPr>
          <w:sz w:val="32"/>
          <w:szCs w:val="32"/>
        </w:rPr>
        <w:t>&lt;/p&gt;&lt;p&gt;&lt;img src="/static-img/M2-2iz7hGtrjwzvnEArSIMzcX3jrpf7P59EAc8XOWLKYhbtdjJlofFfrr9Sxjt_SUQz3MBRAKuKHG8yggFnmcpqVvng3hscUaUqI7LgJB-28kdBo53TUh0ThZa5EZFN-KK1OvqOvO6SeUVykWSAuQtFzGZNpFHaeo13AAzOBil6Bl9ckVbO9oaGXVYNfc4KI.jpg"&gt;&lt;/p&gt;&lt;p&gt;</w:t>
      </w:r>
      <w:r>
        <w:rPr>
          <w:sz w:val="32"/>
          <w:szCs w:val="32"/>
        </w:rPr>
        <w:t>音乐沙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里不再是平日里喧嚣的地标，而是一个音乐沙龙。这里聚集了来自世界各地的音乐家，他们以最真挚的情感演绎出各种旋律，无论是古典还是现代，无论是轻松还是激昂，都能让你的心灵得到洗礼。在这里，你不需要购买任何门票，只要带上你对音乐的热爱，就能享受到无与伦比的声音盛宴。</w:t>
      </w:r>
      <w:r>
        <w:rPr>
          <w:sz w:val="32"/>
          <w:szCs w:val="32"/>
        </w:rPr>
        <w:t>&lt;/p&gt;&lt;p&gt;&lt;img src="/static-img/vIx9g4JzM7ewXd4feoGt1czcX3jrpf7P59EAc8XOWLKYhbtdjJlofFfrr9Sxjt_SUQz3MBRAKuKHG8yggFnmcpqVvng3hscUaUqI7LgJB-28kdBo53TUh0ThZa5EZFN-KK1OvqOvO6SeUVykWSAuQtFzGZNpFHaeo13AAzOBil6Bl9ckVbO9oaGXVYNfc4KI.png"&gt;&lt;/p&gt;&lt;p&gt;</w:t>
      </w:r>
      <w:r>
        <w:rPr>
          <w:sz w:val="32"/>
          <w:szCs w:val="32"/>
        </w:rPr>
        <w:t>文学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里，不仅能够品尝到各种精致的小吃，更能够聆听那些才华横溢的文学者朗诵他们最新出版的小说或诗歌。这是一次心灵交流，一次文化传承，让你仿佛置身于书籍中，与作者共度时光，不需要付费只需沉浸在文字世界中。</w:t>
      </w:r>
      <w:r>
        <w:rPr>
          <w:sz w:val="32"/>
          <w:szCs w:val="32"/>
        </w:rPr>
        <w:t>&lt;/p&gt;&lt;p&gt;&lt;img src="/static-img/CBJVdcxdeO7NblKa9YBAMMzcX3jrpf7P59EAc8XOWLKYhbtdjJlofFfrr9Sxjt_SUQz3MBRAKuKHG8yggFnmcpqVvng3hscUaUqI7LgJB-28kdBo53TUh0ThZa5EZFN-KK1OvqOvO6SeUVykWSAuQtFzGZNpFHaeo13AAzOBil6Bl9ckVbO9oaGXVYNfc4KI.png"&gt;&lt;/p&gt;&lt;p&gt;</w:t>
      </w:r>
      <w:r>
        <w:rPr>
          <w:sz w:val="32"/>
          <w:szCs w:val="32"/>
        </w:rPr>
        <w:t>舞蹈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不仅仅是一种运动，更是一种表达自己情感和想法的一种方式。在这里，你可以参加免费开放的大型舞蹈工作坊，与专业老师一起学习各种舞姿，无论是芭蕾、爵士还是街舞，每一种都能让你的身体变得更加柔软和敏捷。而且，这里还有许多非正式场合，比如街头表演，让你有机会亲自体验一下现场即兴创作的快乐。</w:t>
      </w:r>
      <w:r>
        <w:rPr>
          <w:sz w:val="32"/>
          <w:szCs w:val="32"/>
        </w:rPr>
        <w:t>&lt;/p&gt;&lt;p&gt;&lt;img src="/static-img/CE3MVltawOdpsZg9nyhqAszcX3jrpf7P59EAc8XOWLKYhbtdjJlofFfrr9Sxjt_SUQz3MBRAKuKHG8yggFnmcpqVvng3hscUaUqI7LgJB-28kdBo53TUh0ThZa5EZFN-KK1OvqOvO6SeUVykWSAuQtFzGZNpFHaeo13AAzOBil6Bl9ckVbO9oaGXVYNfc4KI.jpeg"&gt;&lt;/p&gt;&lt;p&gt;</w:t>
      </w:r>
      <w:r>
        <w:rPr>
          <w:sz w:val="32"/>
          <w:szCs w:val="32"/>
        </w:rPr>
        <w:t>艺术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汇聚了众多当代艺术家的场所，在此，你可以看到各种各样的手工艺品，从雕塑到油漆画，从陶瓷到织物，每件都是独特的手工艺品。这是一个展示新兴艺术家的平台，同时也是寻找独特收藏品的地方。你可以自由挑选，并与卖家进行交流，以适合自己的价格购买，或许还会发现一些惊喜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节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节来临之前，这里的空气充满了期待与激动。在这个期间，大片放映免费向公众开放，观众们纷纷涌入，用来庆祝电影节即将到来的氛围。虽然大部分时间内这些活动都不是免费观看，但在电影节前夕，有几天特别安排为市民提供免费观影机会，是一次难得的心脏体验，也许这就是那个令你终生难忘的一个角色扮演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提供了一系列令人振奋的事情做，让我们把握住这样的机遇去探索，我们的心灵将因此而更加丰富多彩。</w:t>
      </w:r>
      <w:r>
        <w:rPr>
          <w:sz w:val="32"/>
          <w:szCs w:val="32"/>
        </w:rPr>
        <w:t>&lt;/p&gt;&lt;p&gt;&lt;a href = "/doc/79909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艺术秘境人文艺术的免费之旅</w:t>
      </w:r>
      <w:r>
        <w:rPr>
          <w:sz w:val="32"/>
          <w:szCs w:val="32"/>
        </w:rPr>
        <w:t>.doc" rel="alternate" download="79909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艺术秘境人文艺术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