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游戏揭开他人的隐私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游戏：揭开他人的隐私之恋</w:t>
      </w:r>
      <w:r>
        <w:rPr>
          <w:sz w:val="32"/>
          <w:szCs w:val="32"/>
        </w:rPr>
        <w:t>&lt;/p&gt;&lt;p&gt;&lt;img src="/static-img/DWMVp8I774BaYuxouzQ5yXSCLw022wF8bBuItj3SUOv8MxfFfR80NFjRUEuYo4eg.png"&gt;&lt;/p&gt;&lt;p&gt;</w:t>
      </w:r>
      <w:r>
        <w:rPr>
          <w:sz w:val="32"/>
          <w:szCs w:val="32"/>
        </w:rPr>
        <w:t>在现代社会，随着技术的发展和隐私意识的提高，一些人开始对别人的隐私产生了浓厚的兴趣。他们通过各种方式来观察、记录甚至分享他人的秘密生活，这种行为被称为“偷窥”。在这种情况下，“男朋友喜欢看别人玩自己”就成为了一个常见而又让人感到困惑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是个不可思议的事情，但事实上，它并非没有发生过。例如，有一位女孩，她的男朋友竟然喜欢用她的手机查看她与其他男性朋友的聊天记录。他不仅知道她们谈论什么，也能看到一些私密的话题，这使得这个女孩感到非常不舒服，并且质疑自己的伴侣是否真心爱她。</w:t>
      </w:r>
      <w:r>
        <w:rPr>
          <w:sz w:val="32"/>
          <w:szCs w:val="32"/>
        </w:rPr>
        <w:t>&lt;/p&gt;&lt;p&gt;&lt;img src="/static-img/LLxmQf1l1A2RHZwAqYNRDHSCLw022wF8bBuItj3SUOtpBQFtMr1-Ql-T090QBSekknupheS7qQHO-pWIRMjImt9ppmgkjk-niYgIuHNlMML2IC9XmNWBAP5unl4eNdVjqd4BEkRQMeqQGmBEI0haGUNuurF78pooO-lwjMJTs-GZAAzMia-ve4eN1YwLbJ81g0K5Hmh2hylE3DutasdZ_oGX1yRVs72hoZdVg19zgog.png"&gt;&lt;/p&gt;&lt;p&gt;</w:t>
      </w:r>
      <w:r>
        <w:rPr>
          <w:sz w:val="32"/>
          <w:szCs w:val="32"/>
        </w:rPr>
        <w:t>另一个例子是，一位年轻夫妇，他们因为一场聚会上的误会导致了分手。在那次聚会上，丈夫无意中发现妻子和另一位男子紧张地交谈，而这位男子后来透露，他其实只是帮那个男方解答了一些问题。但是，由于丈夫的一时冲动，他决定使用智能手机录制下来，然后将视频发送给他的好友们作为娱乐。这场小插曲最终导致了两人之间关系破裂，因为妻子无法原谅丈夫背后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荒诞的情况，比如有人利用网络摄像头或安防监控系统进行偷窥，这些都是现代社会中潜藏着的问题。有些案件甚至涉及到网络暴力，如发布他人的性侵犯视频或者照片，并在网上传播，以此为乐趣。这对于受害者来说是一个巨大的心理压力，对于他们所依赖的人来说，则是一份沉重的心情负担。</w:t>
      </w:r>
      <w:r>
        <w:rPr>
          <w:sz w:val="32"/>
          <w:szCs w:val="32"/>
        </w:rPr>
        <w:t>&lt;/p&gt;&lt;p&gt;&lt;img src="/static-img/z14Y1tTmy_41F17CkIrm0HSCLw022wF8bBuItj3SUOtpBQFtMr1-Ql-T090QBSekknupheS7qQHO-pWIRMjImt9ppmgkjk-niYgIuHNlMML2IC9XmNWBAP5unl4eNdVjqd4BEkRQMeqQGmBEI0haGUNuurF78pooO-lwjMJTs-GZAAzMia-ve4eN1YwLbJ81g0K5Hmh2hylE3DutasdZ_oGX1yRVs72hoZdVg19zgog.png"&gt;&lt;/p&gt;&lt;p&gt;</w:t>
      </w:r>
      <w:r>
        <w:rPr>
          <w:sz w:val="32"/>
          <w:szCs w:val="32"/>
        </w:rPr>
        <w:t>因此，当我们遇到这样的情况时，我们应该保持冷静，不要立即做出反应，而应该深入了解背后的原因和动机。如果需要，可以寻求专业心理咨询师或法律专家的帮助。同时，我们也应当强化个人隐私保护措施，比如定期清理社交媒体账户信息、关闭未使用过长时间没打开的应用程序等，以减少被黑客盗取个人数据以及遭受虚拟世界攻击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好奇还是满足某种欲望，“男朋友喜欢看别人玩自己”的行为都是不可接受的。当这种事情发生时，我们不仅要处理好自己的情绪，还要考虑如何避免类似事件再次发生，同时也要确保我们的权益得到尊重和保障。在这个互联互通但又充满潜在危险的时代里，让我们学会保护好自己的隐私，珍惜彼此间纯真的感情吧。</w:t>
      </w:r>
      <w:r>
        <w:rPr>
          <w:sz w:val="32"/>
          <w:szCs w:val="32"/>
        </w:rPr>
        <w:t>&lt;/p&gt;&lt;p&gt;&lt;img src="/static-img/dzVfuCdlbfP0AoEMRtzc9XSCLw022wF8bBuItj3SUOtpBQFtMr1-Ql-T090QBSekknupheS7qQHO-pWIRMjImt9ppmgkjk-niYgIuHNlMML2IC9XmNWBAP5unl4eNdVjqd4BEkRQMeqQGmBEI0haGUNuurF78pooO-lwjMJTs-GZAAzMia-ve4eN1YwLbJ81g0K5Hmh2hylE3DutasdZ_oGX1yRVs72hoZdVg19zgog.png"&gt;&lt;/p&gt;&lt;p&gt;&lt;a href = "/doc/799223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游戏揭开他人的隐私之恋</w:t>
      </w:r>
      <w:r>
        <w:rPr>
          <w:sz w:val="32"/>
          <w:szCs w:val="32"/>
        </w:rPr>
        <w:t>.doc" rel="alternate" download="799223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游戏揭开他人的隐私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