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能量车载多功能多肉植物养护系统高效的城市绿色生态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能量车载多功能多肉植物养护系统（高效的城市绿色生态解决方案）</w:t>
      </w:r>
      <w:r>
        <w:rPr>
          <w:sz w:val="32"/>
          <w:szCs w:val="32"/>
        </w:rPr>
        <w:t>&lt;/p&gt;&lt;p&gt;&lt;img src="/static-img/3tb5zs8Lk8siZlPPSN70IYAQYWHRqrYkJP-WteFxy9bWiwMx4NwbSwvcLMuhanJF.jpg"&gt;&lt;/p&gt;&lt;p&gt;</w:t>
      </w:r>
      <w:r>
        <w:rPr>
          <w:sz w:val="32"/>
          <w:szCs w:val="32"/>
        </w:rPr>
        <w:t xml:space="preserve">为什么选择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载多肉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紧凑的城市生活中，人们越来越重视家居装饰和环境质量。然而，由于空间有限，传统的园艺常常被忽略。在这个背景下，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载多肉植物成为了一种理想的解决方案。这不仅能够为我们的家庭带来自然之美，还能有效提升空气质量。</w:t>
      </w:r>
      <w:r>
        <w:rPr>
          <w:sz w:val="32"/>
          <w:szCs w:val="32"/>
        </w:rPr>
        <w:t>&lt;/p&gt;&lt;p&gt;&lt;img src="/static-img/30EC4iWrjae68VokJ8h2tYAQYWHRqrYkJP-WteFxy9bgGiikZiZ9OzYahaWV6lQa9bfJ89DwerlS1Mr6jgpz5op8dzBUT04hFaROwSh8m0h7nuEyKEcRxfBf_nCt9xELrUTGg3K8-a5gwU1sDAeQBQ.jpg"&gt;&lt;/p&gt;&lt;p&gt;</w:t>
      </w:r>
      <w:r>
        <w:rPr>
          <w:sz w:val="32"/>
          <w:szCs w:val="32"/>
        </w:rPr>
        <w:t>多肉植物与室内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空气污染是现代人面临的一个严峻问题。传统的空气净化器虽然可以帮助清除一些有害物质，但它们通常需要定期更换过滤网，并且对噪音和电力消耗都比较大。而且，不同的人对哪些化学物质敏感程度不同，因此单一方法可能无法完全满足每个人的需求。相比之下，多肉植物通过光合作用吸收二氧化碳并释放氧气，对改善室内环境具有独特作用。此外，它们还能吸收有害化学物质如甲醛、苯等，从而提高整体健康水平。</w:t>
      </w:r>
      <w:r>
        <w:rPr>
          <w:sz w:val="32"/>
          <w:szCs w:val="32"/>
        </w:rPr>
        <w:t>&lt;/p&gt;&lt;p&gt;&lt;img src="/static-img/HFwoDqyg8bK3goySOopSsoAQYWHRqrYkJP-WteFxy9bgGiikZiZ9OzYahaWV6lQa9bfJ89DwerlS1Mr6jgpz5op8dzBUT04hFaROwSh8m0h7nuEyKEcRxfBf_nCt9xELrUTGg3K8-a5gwU1sDAeQBQ.jpg"&gt;&lt;/p&gt;&lt;p&gt;</w:t>
      </w:r>
      <w:r>
        <w:rPr>
          <w:sz w:val="32"/>
          <w:szCs w:val="32"/>
        </w:rPr>
        <w:t>高效利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大型花园或屋顶绿地的人来说，使用小型容器中的多肉植物是一个很好的选择。但是，这些小型植株也需要适当的照顾以保持其健康。如果我们将这些任务自动化处理，那么就可以确保即使在忙碌时，也能够维持良好的植株状态。一个智能、高性能、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载多功能多肉养护系统就是这样一种工具，它能够监测土壤湿度、温度以及光照情况，并根据这些数据调整水分补给和其他营养元素，以确保每一块土地得到最佳照料。</w:t>
      </w:r>
      <w:r>
        <w:rPr>
          <w:sz w:val="32"/>
          <w:szCs w:val="32"/>
        </w:rPr>
        <w:t>&lt;/p&gt;&lt;p&gt;&lt;img src="/static-img/AJVR22tgFylXw2h7KI04VoAQYWHRqrYkJP-WteFxy9bgGiikZiZ9OzYahaWV6lQa9bfJ89DwerlS1Mr6jgpz5op8dzBUT04hFaROwSh8m0h7nuEyKEcRxfBf_nCt9xELrUTGg3K8-a5gwU1sDAeQBQ.jpg"&gt;&lt;/p&gt;&lt;p&gt;</w:t>
      </w:r>
      <w:r>
        <w:rPr>
          <w:sz w:val="32"/>
          <w:szCs w:val="32"/>
        </w:rPr>
        <w:t>高科技与自然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许多先进技术可以集成到这样的系统中，如无线通信设备、微控制器和软件算法等。这意味着您可以远程监控您的户外花园，即使您身处遥远的地方。这不仅增加了便利性，而且还提供了更多关于您的植株健康状况的信息，让您能够更好地理解它们所需，以及如何最优化您的照顾习惯。</w:t>
      </w:r>
      <w:r>
        <w:rPr>
          <w:sz w:val="32"/>
          <w:szCs w:val="32"/>
        </w:rPr>
        <w:t>&lt;/p&gt;&lt;p&gt;&lt;img src="/static-img/afPpSD_Se8ZzqRAJafaoq4AQYWHRqrYkJP-WteFxy9bgGiikZiZ9OzYahaWV6lQa9bfJ89DwerlS1Mr6jgpz5op8dzBUT04hFaROwSh8m0h7nuEyKEcRxfBf_nCt9xELrUTGg3K8-a5gwU1sDAeQBQ.jpg"&gt;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益处——例如改善室内空气质量、高效利用空间——这类系统还有助于推动可持续发展。在未来，我们希望看到更多基于本地资源生产的一般产品，而不是依赖长途运输从全球各地获取资源。这意味着减少能源消耗，同时也有助于支持当地农业产业，使社区更加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智能城市生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样的系统可能会演变成更复杂、更全面的“城市生态管理”平台。不仅限于个人住宅，它们也可能用于公共场所，如学校、办公楼甚至整个都市区。一旦实现这一目标，我们将迎来一个更加环保、更加宜居的地球，其中人们生活得既舒适又绿色。</w:t>
      </w:r>
      <w:r>
        <w:rPr>
          <w:sz w:val="32"/>
          <w:szCs w:val="32"/>
        </w:rPr>
        <w:t>&lt;/p&gt;&lt;p&gt;&lt;a href = "/doc/799414-</w:t>
      </w:r>
      <w:r>
        <w:rPr>
          <w:sz w:val="32"/>
          <w:szCs w:val="32"/>
        </w:rPr>
        <w:t>高能量车载多功能多肉植物养护系统高效的城市绿色生态解决方案</w:t>
      </w:r>
      <w:r>
        <w:rPr>
          <w:sz w:val="32"/>
          <w:szCs w:val="32"/>
        </w:rPr>
        <w:t>.doc" rel="alternate" download="799414-</w:t>
      </w:r>
      <w:r>
        <w:rPr>
          <w:sz w:val="32"/>
          <w:szCs w:val="32"/>
        </w:rPr>
        <w:t>高能量车载多功能多肉植物养护系统高效的城市绿色生态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