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与欲望人类本性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与欲望：人类本性的深度探究</w:t>
      </w:r>
      <w:r>
        <w:rPr>
          <w:sz w:val="32"/>
          <w:szCs w:val="32"/>
        </w:rPr>
        <w:t>&lt;/p&gt;&lt;p&gt;&lt;img src="/static-img/03Pikg-XVZVKmfc1c9X4-M8xJRsHEHR5wIVkbcNylOJVcvG3xWxF3YgDxpzaSAOC.png"&gt;&lt;/p&gt;&lt;p&gt;</w:t>
      </w:r>
      <w:r>
        <w:rPr>
          <w:sz w:val="32"/>
          <w:szCs w:val="32"/>
        </w:rPr>
        <w:t>性的起源与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是生命延续的基本途径，自古以来就被视为人生的一部分。从生物学角度看，性行为是为了交配和繁衍后代，但在人类社会中，它又具有更复杂的情感色彩。</w:t>
      </w:r>
      <w:r>
        <w:rPr>
          <w:sz w:val="32"/>
          <w:szCs w:val="32"/>
        </w:rPr>
        <w:t>&lt;/p&gt;&lt;p&gt;&lt;img src="/static-img/30N8EtozH0eq_kkSXWLbVs8xJRsHEHR5wIVkbcNylOLDkDjXR314KzL6VrQ1sGc6k7Dvhj0DdLPVOS3_xBUAbMmbeO2-pp6959GQF4H90jOCmH5eg_gzz_Hcy4cvu8txQkH0DCEzaquh0ASA5TnugUVqpG9B99rn_FekUe1lHYU.png"&gt;&lt;/p&gt;&lt;p&gt;</w:t>
      </w:r>
      <w:r>
        <w:rPr>
          <w:sz w:val="32"/>
          <w:szCs w:val="32"/>
        </w:rPr>
        <w:t>欲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欲望远比简单的生理需求多样。我们追求情感、精神上的满足，也渴望个人的成长和实现。这种多元化的欲望促使人们不断追求更多样的生活方式和关系模式。</w:t>
      </w:r>
      <w:r>
        <w:rPr>
          <w:sz w:val="32"/>
          <w:szCs w:val="32"/>
        </w:rPr>
        <w:t>&lt;/p&gt;&lt;p&gt;&lt;img src="/static-img/D166MWV2ZBFT_YiBkXa4cc8xJRsHEHR5wIVkbcNylOLDkDjXR314KzL6VrQ1sGc6k7Dvhj0DdLPVOS3_xBUAbMmbeO2-pp6959GQF4H90jOCmH5eg_gzz_Hcy4cvu8txQkH0DCEzaquh0ASA5TnugUVqpG9B99rn_FekUe1lHYU.png"&gt;&lt;/p&gt;&lt;p&gt;</w:t>
      </w:r>
      <w:r>
        <w:rPr>
          <w:sz w:val="32"/>
          <w:szCs w:val="32"/>
        </w:rPr>
        <w:t>性别角色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性别被赋予了特定的角色，这些角色对个人身份有着重要影响。在现代社会，这些传统观念正在逐渐改变，人们越来越重视个人选择和自我表达。</w:t>
      </w:r>
      <w:r>
        <w:rPr>
          <w:sz w:val="32"/>
          <w:szCs w:val="32"/>
        </w:rPr>
        <w:t>&lt;/p&gt;&lt;p&gt;&lt;img src="/static-img/bBlPHYiu6LGCoZUa9Upru88xJRsHEHR5wIVkbcNylOLDkDjXR314KzL6VrQ1sGc6k7Dvhj0DdLPVOS3_xBUAbMmbeO2-pp6959GQF4H90jOCmH5eg_gzz_Hcy4cvu8txQkH0DCEzaquh0ASA5TnugUVqpG9B99rn_FekUe1lHYU.png"&gt;&lt;/p&gt;&lt;p&gt;</w:t>
      </w:r>
      <w:r>
        <w:rPr>
          <w:sz w:val="32"/>
          <w:szCs w:val="32"/>
        </w:rPr>
        <w:t>伦理道德与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性的态度差异巨大，从严格禁止到宽松接受，再到鼓励探索，每种观点都建立在其独有的伦理道德体系上。此外，还有法律法规作为社会规范的一部分，对于性行为进行约束。</w:t>
      </w:r>
      <w:r>
        <w:rPr>
          <w:sz w:val="32"/>
          <w:szCs w:val="32"/>
        </w:rPr>
        <w:t>&lt;/p&gt;&lt;p&gt;&lt;img src="/static-img/iX3SjlNZ91ed_GOO2QA4Tc8xJRsHEHR5wIVkbcNylOLDkDjXR314KzL6VrQ1sGc6k7Dvhj0DdLPVOS3_xBUAbMmbeO2-pp6959GQF4H90jOCmH5eg_gzz_Hcy4cvu8txQkH0DCEzaquh0ASA5TnugUVqpG9B99rn_FekUe1lHYU.png"&gt;&lt;/p&gt;&lt;p&gt;</w:t>
      </w:r>
      <w:r>
        <w:rPr>
          <w:sz w:val="32"/>
          <w:szCs w:val="32"/>
        </w:rPr>
        <w:t>情感连接与伴侣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是人类最深层次的心理需求之一。伴侣关系不仅仅是一个身体接触，更是一种精神依附。在这个过程中，我们通过沟通、理解和共享来强化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健康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及信息流通，加强公众对性健康知识的认识变得尤为重要。这包括但不限于避孕方法、</w:t>
      </w:r>
      <w:r>
        <w:rPr>
          <w:sz w:val="32"/>
          <w:szCs w:val="32"/>
        </w:rPr>
        <w:t>STD</w:t>
      </w:r>
      <w:r>
        <w:rPr>
          <w:sz w:val="32"/>
          <w:szCs w:val="32"/>
        </w:rPr>
        <w:t>防治以及心理健康等方面，以期达到提高整体生活质量的目的。</w:t>
      </w:r>
      <w:r>
        <w:rPr>
          <w:sz w:val="32"/>
          <w:szCs w:val="32"/>
        </w:rPr>
        <w:t>&lt;/p&gt;&lt;p&gt;&lt;a href = "/doc/799735-</w:t>
      </w:r>
      <w:r>
        <w:rPr>
          <w:sz w:val="32"/>
          <w:szCs w:val="32"/>
        </w:rPr>
        <w:t>性与欲望人类本性的深度探究</w:t>
      </w:r>
      <w:r>
        <w:rPr>
          <w:sz w:val="32"/>
          <w:szCs w:val="32"/>
        </w:rPr>
        <w:t>.doc" rel="alternate" download="799735-</w:t>
      </w:r>
      <w:r>
        <w:rPr>
          <w:sz w:val="32"/>
          <w:szCs w:val="32"/>
        </w:rPr>
        <w:t>性与欲望人类本性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