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码中文字幕观看亚洲影视剧的便捷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中文字幕亚洲无线码？</w:t>
      </w:r>
      <w:r>
        <w:rPr>
          <w:sz w:val="32"/>
          <w:szCs w:val="32"/>
        </w:rPr>
        <w:t>&lt;/p&gt;&lt;p&gt;&lt;img src="/static-img/6dRDL7p-dQsiR_YYqkcULX652mFRio0ijc-qI2QwtJBk40_yDR7oF4XtUl7DbIIi.jpg"&gt;&lt;/p&gt;&lt;p&gt;</w:t>
      </w:r>
      <w:r>
        <w:rPr>
          <w:sz w:val="32"/>
          <w:szCs w:val="32"/>
        </w:rPr>
        <w:t>在当今的网络时代，随着不同地区和国家的文化交流日益频繁，对于高质量的多语言内容需求越来越大。尤其是对于那些对中文有所了解或者学习中文的人来说，能够观看到原汁原味的中文字幕影视剧、电影、纪录片等内容，无疑是一大福音。今天，我们就来探讨一下“中文字幕亚洲无线码”这一概念，并且详细分析它为我们带来的便利性和潜在价值。</w:t>
      </w:r>
      <w:r>
        <w:rPr>
          <w:sz w:val="32"/>
          <w:szCs w:val="32"/>
        </w:rPr>
        <w:t>&lt;/p&gt;&lt;p&gt;</w:t>
      </w:r>
      <w:r>
        <w:rPr>
          <w:sz w:val="32"/>
          <w:szCs w:val="32"/>
        </w:rPr>
        <w:t>中文字幕亚洲无线码是什么？</w:t>
      </w:r>
      <w:r>
        <w:rPr>
          <w:sz w:val="32"/>
          <w:szCs w:val="32"/>
        </w:rPr>
        <w:t>&lt;/p&gt;&lt;p&gt;&lt;img src="/static-img/QwKrnqGnaVRenzy4RjKDun652mFRio0ijc-qI2QwtJC-P-z6-KFRe6l890rTOI2fad-MQouuResfgN7Yzytm6YLqoHCyigoLKT48O96DEgLMaQrczuGDLTVw8SlCk0d0kgaiAk4qZ-B1nbu7lyslXjHGR4yrdK65Y0z3DXokLWEEI7kHG-oTN7qUM5cisljr.jpg"&gt;&lt;/p&gt;&lt;p&gt;</w:t>
      </w:r>
      <w:r>
        <w:rPr>
          <w:sz w:val="32"/>
          <w:szCs w:val="32"/>
        </w:rPr>
        <w:t>首先要明确的是，“中文字幕亚洲无线码”并不是一个特定的产品或服务，它更多地是一个泛指，用以描述那些提供了中文翻译或字幕服务的视频流平台。在这些平台上，无论是从哪个国家或地区发布的内容，只要该平台支持，那么用户都可以通过点击“中文”选项，即可获得相应影片或节目的中文字幕。这一功能极大地方便了用户在享受不同类型多语言内容时进行理解和学习。</w:t>
      </w:r>
      <w:r>
        <w:rPr>
          <w:sz w:val="32"/>
          <w:szCs w:val="32"/>
        </w:rPr>
        <w:t>&lt;/p&gt;&lt;p&gt;</w:t>
      </w:r>
      <w:r>
        <w:rPr>
          <w:sz w:val="32"/>
          <w:szCs w:val="32"/>
        </w:rPr>
        <w:t>如何获取中文字幕亚洲无线码？</w:t>
      </w:r>
      <w:r>
        <w:rPr>
          <w:sz w:val="32"/>
          <w:szCs w:val="32"/>
        </w:rPr>
        <w:t>&lt;/p&gt;&lt;p&gt;&lt;img src="/static-img/3gRjml7NWeSIXKGFz0HUpH652mFRio0ijc-qI2QwtJC-P-z6-KFRe6l890rTOI2fad-MQouuResfgN7Yzytm6YLqoHCyigoLKT48O96DEgLMaQrczuGDLTVw8SlCk0d0kgaiAk4qZ-B1nbu7lyslXjHGR4yrdK65Y0z3DXokLWEEI7kHG-oTN7qUM5cisljr.jpg"&gt;&lt;/p&gt;&lt;p&gt;</w:t>
      </w:r>
      <w:r>
        <w:rPr>
          <w:sz w:val="32"/>
          <w:szCs w:val="32"/>
        </w:rPr>
        <w:t>想要使用这样的服务并不复杂，一般而言，只需要下载并安装相关应用程序或者访问官方网站即可开始体验。由于这些应用通常都是免费下载安装，而且许多也提供了免广告版本，因此对于追求高品质观看体验的人来说，这些优点也是非常吸引人的。此外，由于这些服务主要依托于互联网，所以只需连接网络，即可立即享用丰富多彩的国际影视资源。</w:t>
      </w:r>
      <w:r>
        <w:rPr>
          <w:sz w:val="32"/>
          <w:szCs w:val="32"/>
        </w:rPr>
        <w:t>&lt;/p&gt;&lt;p&gt;</w:t>
      </w:r>
      <w:r>
        <w:rPr>
          <w:sz w:val="32"/>
          <w:szCs w:val="32"/>
        </w:rPr>
        <w:t>中文版视频流平台优势</w:t>
      </w:r>
      <w:r>
        <w:rPr>
          <w:sz w:val="32"/>
          <w:szCs w:val="32"/>
        </w:rPr>
        <w:t>&lt;/p&gt;&lt;p&gt;&lt;img src="/static-img/tLr_Q684NAegPfe2y858EX652mFRio0ijc-qI2QwtJC-P-z6-KFRe6l890rTOI2fad-MQouuResfgN7Yzytm6YLqoHCyigoLKT48O96DEgLMaQrczuGDLTVw8SlCk0d0kgaiAk4qZ-B1nbu7lyslXjHGR4yrdK65Y0z3DXokLWEEI7kHG-oTN7qUM5cisljr.jpg"&gt;&lt;/p&gt;&lt;p&gt;</w:t>
      </w:r>
      <w:r>
        <w:rPr>
          <w:sz w:val="32"/>
          <w:szCs w:val="32"/>
        </w:rPr>
        <w:t>相比之下，传统媒体机构提供的一般情况下只能看到原始语言版本，如英语、法语等，而无法直接观看自己母语中的同类作品，这一点给很多人造成了一定的障碍。而拥有“中文字幕亚洲无线码”的视频流平台，则能有效解决这一问题，使得观众不仅可以欣赏到来自世界各地优秀作品，还能通过字幕跟踪每一个精彩瞬间，从而更深入地理解文化差异和跨国合作成果。</w:t>
      </w:r>
      <w:r>
        <w:rPr>
          <w:sz w:val="32"/>
          <w:szCs w:val="32"/>
        </w:rPr>
        <w:t>&lt;/p&gt;&lt;p&gt;</w:t>
      </w:r>
      <w:r>
        <w:rPr>
          <w:sz w:val="32"/>
          <w:szCs w:val="32"/>
        </w:rPr>
        <w:t>跨国合作与文化交流</w:t>
      </w:r>
      <w:r>
        <w:rPr>
          <w:sz w:val="32"/>
          <w:szCs w:val="32"/>
        </w:rPr>
        <w:t>&lt;/p&gt;&lt;p&gt;&lt;img src="/static-img/lkCMysmSOZGSIX13SYe7QH652mFRio0ijc-qI2QwtJC-P-z6-KFRe6l890rTOI2fad-MQouuResfgN7Yzytm6YLqoHCyigoLKT48O96DEgLMaQrczuGDLTVw8SlCk0d0kgaiAk4qZ-B1nbu7lyslXjHGR4yrdK65Y0z3DXokLWEEI7kHG-oTN7qUM5cisljr.jpg"&gt;&lt;/p&gt;&lt;p&gt;</w:t>
      </w:r>
      <w:r>
        <w:rPr>
          <w:sz w:val="32"/>
          <w:szCs w:val="32"/>
        </w:rPr>
        <w:t>此外，“中文字幕亚洲无线码”的存在还促进了全球范围内不同文化之间更加紧密的情感联系。例如，在中国市场上推出具有强烈本土风格但又适合国际观众接受的大型电视剧集，如《红楼梦》、《三生三世十里桃花》，这不仅展现了中国传统美学，也让更多人了解到了中国古代文学与艺术；同时，也反映出当下的电影制作趋势：融合不同的故事元素，不断创新，以迎合全球化背景下的观众口味变化。</w:t>
      </w:r>
      <w:r>
        <w:rPr>
          <w:sz w:val="32"/>
          <w:szCs w:val="32"/>
        </w:rPr>
        <w:t>&lt;/p&gt;&lt;p&gt;</w:t>
      </w:r>
      <w:r>
        <w:rPr>
          <w:sz w:val="32"/>
          <w:szCs w:val="32"/>
        </w:rPr>
        <w:t>未来的发展方向</w:t>
      </w:r>
      <w:r>
        <w:rPr>
          <w:sz w:val="32"/>
          <w:szCs w:val="32"/>
        </w:rPr>
        <w:t>&lt;/p&gt;&lt;p&gt;</w:t>
      </w:r>
      <w:r>
        <w:rPr>
          <w:sz w:val="32"/>
          <w:szCs w:val="32"/>
        </w:rPr>
        <w:t>随着技术不断进步以及对信息安全性的提高，我们预计未来将会出现更加智能化、高效率且安全性的“中文字幕亚洲无线码”。例如，可以实现实时翻译，让非母语者即时理解动态图像中的情境；也可能会有针对不同用户群体定制化推荐系统，使得他们能够更快找到自己的兴趣点。此外，更好的社交互动功能将使得社区构建更加紧密，有助于形成共鸣和共同话题讨论空间。</w:t>
      </w:r>
      <w:r>
        <w:rPr>
          <w:sz w:val="32"/>
          <w:szCs w:val="32"/>
        </w:rPr>
        <w:t>&lt;/p&gt;&lt;p&gt;</w:t>
      </w:r>
      <w:r>
        <w:rPr>
          <w:sz w:val="32"/>
          <w:szCs w:val="32"/>
        </w:rPr>
        <w:t>总结来说，“中文字幕亚洲无线码”作为一种跨界结合技术与文化交流的手段，为我们的生活带来了新的可能性，同时也拓宽了人们心灵世界的大门，让更多人能够接触到未曾接触过的事物，从而促进知识分享与思想碰撞，为人类文明建设贡献力量。</w:t>
      </w:r>
      <w:r>
        <w:rPr>
          <w:sz w:val="32"/>
          <w:szCs w:val="32"/>
        </w:rPr>
        <w:t>&lt;/p&gt;&lt;p&gt;&lt;a href = "/doc/799989-</w:t>
      </w:r>
      <w:r>
        <w:rPr>
          <w:sz w:val="32"/>
          <w:szCs w:val="32"/>
        </w:rPr>
        <w:t>亚洲无线码中文字幕观看亚洲影视剧的便捷方式</w:t>
      </w:r>
      <w:r>
        <w:rPr>
          <w:sz w:val="32"/>
          <w:szCs w:val="32"/>
        </w:rPr>
        <w:t>.doc" rel="alternate" download="799989-</w:t>
      </w:r>
      <w:r>
        <w:rPr>
          <w:sz w:val="32"/>
          <w:szCs w:val="32"/>
        </w:rPr>
        <w:t>亚洲无线码中文字幕观看亚洲影视剧的便捷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