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奋英才如何在英语课上用鸡插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Pezo_Nhkr04AwOewU5B8UeCf3J0jQR8n9ZtB0GccQCNnkA0T8S_AgcP6VMNO6rvC.jpg"&gt;&lt;/p&gt;&lt;p&gt;</w:t>
      </w:r>
      <w:r>
        <w:rPr>
          <w:sz w:val="32"/>
          <w:szCs w:val="32"/>
        </w:rPr>
        <w:t>在教育界，有一种说法：好的教师可以让学生喜欢学习，即使是最不受欢迎的课程也能变得有趣。今天，我们要讲述的是这样一个故事，关于如何用一只鸡来“插”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需要这样的方法。在一些学校里，尤其是在农村地区，孩子们对城市生活和现代科技可能缺乏直接接触，这会影响他们对英语学习的兴趣。因此，教师必须想出创新的方法来吸引他们。</w:t>
      </w:r>
      <w:r>
        <w:rPr>
          <w:sz w:val="32"/>
          <w:szCs w:val="32"/>
        </w:rPr>
        <w:t>&lt;/p&gt;&lt;p&gt;&lt;img src="/static-img/oPIyrUnmiJJslMlWKw6Le-Cf3J0jQR8n9ZtB0GccQCNB-i0XQq93opY0MaPl4g60udN2oH2ILTTrAdgbMICTLkjm2WKSKm2IqdKrnaum7x2MjWbx76p-LuNzQs61kyKPhsJZ_l1QF7iaPNjWCPQGJoA4gpyKLJg09lXzC3rdjUwH2-CJkbJ5EYpNl61gznoO.jpg"&gt;&lt;/p&gt;&lt;p&gt;</w:t>
      </w:r>
      <w:r>
        <w:rPr>
          <w:sz w:val="32"/>
          <w:szCs w:val="32"/>
        </w:rPr>
        <w:t>这就是“鸡奋英才计划”的诞生，它源自于中国的一个小镇。这个计划由一位名叫张老师的老师提出，他希望通过使用家禽——比如鸡——作为教学工具来激发学生们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意识到，由于许多学生来自农业背景，他们对家禽非常熟悉，因此他决定将这种亲身体验转化为学习机会。他买了一些健康的小鸡，并且每个星期带它们进教室。这不是为了养宠物，而是为了教授语言学概念，比如动词时态、形容词等。</w:t>
      </w:r>
      <w:r>
        <w:rPr>
          <w:sz w:val="32"/>
          <w:szCs w:val="32"/>
        </w:rPr>
        <w:t>&lt;/p&gt;&lt;p&gt;&lt;img src="/static-img/6DyWdejzbyF_Lfl8i-MNAuCf3J0jQR8n9ZtB0GccQCNB-i0XQq93opY0MaPl4g60udN2oH2ILTTrAdgbMICTLkjm2WKSKm2IqdKrnaum7x2MjWbx76p-LuNzQs61kyKPhsJZ_l1QF7iaPNjWCPQGJoA4gpyKLJg09lXzC3rdjUwH2-CJkbJ5EYpNl61gznoO.jpg"&gt;&lt;/p&gt;&lt;p&gt;</w:t>
      </w:r>
      <w:r>
        <w:rPr>
          <w:sz w:val="32"/>
          <w:szCs w:val="32"/>
        </w:rPr>
        <w:t>张老师会让学生们观察小鸡如何活动，然后讨论这些活动背后的动作和行为，以及这些行为如何被描述出来。此外，他还会利用小鸡与其他动物之间的互动，如母鸡下蛋或雏鸡求食，以此阐释复杂句子结构和语境依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小镇上的居民听闻了这一切后，他们纷纷前来观看，并开始参与进去。这不仅增加了班级活跃度，还提高了整个社区对于英语教育的认识水平。</w:t>
      </w:r>
      <w:r>
        <w:rPr>
          <w:sz w:val="32"/>
          <w:szCs w:val="32"/>
        </w:rPr>
        <w:t>&lt;/p&gt;&lt;p&gt;&lt;img src="/static-img/xwWpqH9fbY5fTTfuT9WF5eCf3J0jQR8n9ZtB0GccQCNB-i0XQq93opY0MaPl4g60udN2oH2ILTTrAdgbMICTLkjm2WKSKm2IqdKrnaum7x2MjWbx76p-LuNzQs61kyKPhsJZ_l1QF7iaPNjWCPQGJoA4gpyKLJg09lXzC3rdjUwH2-CJkbJ5EYpNl61gznoO.jpg"&gt;&lt;/p&gt;&lt;p&gt;</w:t>
      </w:r>
      <w:r>
        <w:rPr>
          <w:sz w:val="32"/>
          <w:szCs w:val="32"/>
        </w:rPr>
        <w:t>虽然这个方法并非适用于所有情况，但它确实证明了当教师能够巧妙地融入现实生活元素时，即使是最传统的教学方式也可以变得既有趣又有效。所以，如果你是一名教师或者正在寻找提高你的英语课堂效率的话，不妨尝试一下，将真正存在于你的周围的事物（比如一只可爱的小鸡）变成你的助手。你可能会发现，那些看似平凡的事情其实隐藏着无限可能。</w:t>
      </w:r>
      <w:r>
        <w:rPr>
          <w:sz w:val="32"/>
          <w:szCs w:val="32"/>
        </w:rPr>
        <w:t>&lt;/p&gt;&lt;p&gt;&lt;a href = "/doc/800020-</w:t>
      </w:r>
      <w:r>
        <w:rPr>
          <w:sz w:val="32"/>
          <w:szCs w:val="32"/>
        </w:rPr>
        <w:t>幽默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如何在英语课上用鸡插英语课代表</w:t>
      </w:r>
      <w:r>
        <w:rPr>
          <w:sz w:val="32"/>
          <w:szCs w:val="32"/>
        </w:rPr>
        <w:t>.doc" rel="alternate" download="800020-</w:t>
      </w:r>
      <w:r>
        <w:rPr>
          <w:sz w:val="32"/>
          <w:szCs w:val="32"/>
        </w:rPr>
        <w:t>幽默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奋英才如何在英语课上用鸡插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