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的月落归林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古老而宁静的村庄里，有一首传唱已久的民谣——《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》。这首歌曲以其独特的旋律和充满想象力的词句，深受村民们喜爱。每当夜幕降临，月光洒满大地时，无论是年轻的小伙子还是白发苍苍的老人，都会停下手中的工作，围坐在一起，用温暖的声音演绎这首诱人的歌曲。</w:t>
      </w:r>
      <w:r>
        <w:rPr>
          <w:sz w:val="32"/>
          <w:szCs w:val="32"/>
        </w:rPr>
        <w:t>&lt;/p&gt;&lt;p&gt;&lt;img src="/static-img/7IDLBk491FXtsWCL8qQz62ErFrpP62CgbmhvVewN3K0uBgiaqjXvjkQdFd-JphHL.jpg"&gt;&lt;/p&gt;&lt;p&gt;</w:t>
      </w:r>
      <w:r>
        <w:rPr>
          <w:sz w:val="32"/>
          <w:szCs w:val="32"/>
        </w:rPr>
        <w:t>诗意盎然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》的旋律仿佛来自遥远的地方，它既不复杂也不简单，却有着一种特殊的韵味。每当音乐响起，就像是一阵微风拂过心田，让人感到无比放松与快乐。这份诗意流露于旋律中，每个音符都像是对自然美景的一种赞颂。</w:t>
      </w:r>
      <w:r>
        <w:rPr>
          <w:sz w:val="32"/>
          <w:szCs w:val="32"/>
        </w:rPr>
        <w:t>&lt;/p&gt;&lt;p&gt;&lt;img src="/static-img/i2Sm6MH1t0SrQVuTG0OYGmErFrpP62CgbmhvVewN3K0OHEqtgKHwNVl0D6Kl32w6nW6pslfv8wBiSpN4znRmmDwTKs85_Bn5Q-ENU_bELkMvOpOaqFxHMvWNg9tkIap0n5R3fClLrPxdjAmgKDvo3iQdMw1An9O7BGUpd7xLXQe0MVdvxw5VYCTAi5sCuDDV.jpg"&gt;&lt;/p&gt;&lt;p&gt;</w:t>
      </w:r>
      <w:r>
        <w:rPr>
          <w:sz w:val="32"/>
          <w:szCs w:val="32"/>
        </w:rPr>
        <w:t>独特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通过对自然界美好的描绘来传达出一种回归本真的情感。在这个过程中，它似乎捕捉到了人们内心深处对于纯净与和谐生活追求的心声。它提醒我们，即使是在喧嚣都市中，也应该时常回望那片绿色的希望，那份宁静与平和。</w:t>
      </w:r>
      <w:r>
        <w:rPr>
          <w:sz w:val="32"/>
          <w:szCs w:val="32"/>
        </w:rPr>
        <w:t>&lt;/p&gt;&lt;p&gt;&lt;img src="/static-img/UP95IrfwwST5qSdJ5NYV7GErFrpP62CgbmhvVewN3K0OHEqtgKHwNVl0D6Kl32w6nW6pslfv8wBiSpN4znRmmDwTKs85_Bn5Q-ENU_bELkMvOpOaqFxHMvWNg9tkIap0n5R3fClLrPxdjAmgKDvo3iQdMw1An9O7BGUpd7xLXQe0MVdvxw5VYCTAi5sCuDDV.jpg"&gt;&lt;/p&gt;&lt;p&gt;</w:t>
      </w:r>
      <w:r>
        <w:rPr>
          <w:sz w:val="32"/>
          <w:szCs w:val="32"/>
        </w:rPr>
        <w:t>萝卜药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，还隐藏着一个更为深厚的情感——萝卜药作为文化遗产的地位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则是这一精神传承的一部分，它代表了过去劳作人民用自己的双手栽培、收获、晒干并制作成补品的手艺，这些都是他们日常生活不可或缺的一部分。</w:t>
      </w:r>
      <w:r>
        <w:rPr>
          <w:sz w:val="32"/>
          <w:szCs w:val="32"/>
        </w:rPr>
        <w:t>&lt;/p&gt;&lt;p&gt;&lt;img src="/static-img/1M_xT5JJCuCchTcJYIvZE2ErFrpP62CgbmhvVewN3K0OHEqtgKHwNVl0D6Kl32w6nW6pslfv8wBiSpN4znRmmDwTKs85_Bn5Q-ENU_bELkMvOpOaqFxHMvWNg9tkIap0n5R3fClLrPxdjAmgKDvo3iQdMw1An9O7BGUpd7xLXQe0MVdvxw5VYCTAi5sCuDDV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首民谣也经历了不同的变化。一方面，它保留了原有的文化底蕴；另一方面，又融入了一些新的元素，使得它不仅能够吸引年轻一代，更能让那些曾经耳熟能详的人重新发现它独有的魅力。这正是文化继承与创新相结合最为显著的一个例证。</w:t>
      </w:r>
      <w:r>
        <w:rPr>
          <w:sz w:val="32"/>
          <w:szCs w:val="32"/>
        </w:rPr>
        <w:t>&lt;/p&gt;&lt;p&gt;&lt;img src="/static-img/d6FcEXBu7RvtQd5Tlld29GErFrpP62CgbmhvVewN3K0OHEqtgKHwNVl0D6Kl32w6nW6pslfv8wBiSpN4znRmmDwTKs85_Bn5Q-ENU_bELkMvOpOaqFxHMvWNg9tkIap0n5R3fClLrPxdjAmgKDvo3iQdMw1An9O7BGUpd7xLXQe0MVdvxw5VYCTAi5sCuDDV.jpg"&gt;&lt;/p&gt;&lt;p&gt;</w:t>
      </w:r>
      <w:r>
        <w:rPr>
          <w:sz w:val="32"/>
          <w:szCs w:val="32"/>
        </w:rPr>
        <w:t>社区活动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村里的集市上，人们总会围坐在一起，为大家展示自己精心准备的小提琴或笛子，而《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》总是其中不可或缺的一部分。当夜色渐浓，一边享受烤肉和新鲜蔬菜，一边听着悠扬的声音，是多么令人怀旧又愉悦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已经很少有人依靠农耕为生，但这首歌仍旧被视作社区活动的一个标志性的存在。而且，由于现代科技带来的便利，这首歌也开始逐步走向全球范围内，以更加国际化的声音形式存在。这意味着，不管身处何方，只要听到这段节奏，就可以立刻联想到那个充满智慧和勇气的人类文明史，以及它们所创造出的宝贵作品，如同小宇宙般地存在于我们的心间。</w:t>
      </w:r>
      <w:r>
        <w:rPr>
          <w:sz w:val="32"/>
          <w:szCs w:val="32"/>
        </w:rPr>
        <w:t>&lt;/p&gt;&lt;p&gt;&lt;a href = "/doc/800093-</w:t>
      </w:r>
      <w:r>
        <w:rPr>
          <w:sz w:val="32"/>
          <w:szCs w:val="32"/>
        </w:rPr>
        <w:t>萝卜药的月落归林之歌</w:t>
      </w:r>
      <w:r>
        <w:rPr>
          <w:sz w:val="32"/>
          <w:szCs w:val="32"/>
        </w:rPr>
        <w:t>.doc" rel="alternate" download="800093-</w:t>
      </w:r>
      <w:r>
        <w:rPr>
          <w:sz w:val="32"/>
          <w:szCs w:val="32"/>
        </w:rPr>
        <w:t>萝卜药的月落归林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