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监视下的安宁夜晚熟睡中的</w:t>
      </w:r>
      <w:r>
        <w:rPr>
          <w:sz w:val="48"/>
          <w:szCs w:val="48"/>
        </w:rPr>
        <w:t>DATE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监视下的安宁夜晚：熟睡中的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jDPtXSX316q-7ITbsSvpSvL9HKwlzMUBe0TXQDSu0CEUL4t41S9NcnnMhuXZGWN6.jpg"&gt;&lt;/p&gt;&lt;p&gt;</w:t>
      </w:r>
      <w:r>
        <w:rPr>
          <w:sz w:val="32"/>
          <w:szCs w:val="32"/>
        </w:rPr>
        <w:t>在这个温馨而又神秘的夜晚，时间仿佛静止了。月光透过窗帘的缝隙，洒在一对年轻人的脸上，他们是来自不同世界的两颗星辰，在这片天地之间交织着属于自己的故事。他们相遇于一个被称作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地方，那里充满了爱情与嫉妒的复杂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初识</w:t>
      </w:r>
      <w:r>
        <w:rPr>
          <w:sz w:val="32"/>
          <w:szCs w:val="32"/>
        </w:rPr>
        <w:t>&lt;/p&gt;&lt;p&gt;&lt;img src="/static-img/8f_yya20Qs7f3GUH2iDMkfL9HKwlzMUBe0TXQDSu0CGOlD4Q_YxiiQ3ZlJ8RK8CLtpoE3jFe9jslACqv7IMqSOYXF3dhH2enbc0PinUrekrcQdFL-F8oABmszoQaqvdd.jpg"&gt;&lt;/p&gt;&lt;p&gt;</w:t>
      </w:r>
      <w:r>
        <w:rPr>
          <w:sz w:val="32"/>
          <w:szCs w:val="32"/>
        </w:rPr>
        <w:t>那是一个风和日丽的小镇，在这里，一位名叫艾米丽的女孩偶然发现了一家奇特的小店——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&amp;#34;</w:t>
      </w:r>
      <w:r>
        <w:rPr>
          <w:sz w:val="32"/>
          <w:szCs w:val="32"/>
        </w:rPr>
        <w:t>。店内装潢古怪，有些东西看似普通，却带着几分诡异。出于好奇，她推开门走进去，那时，她并不知道，这将是她人生中最重要的一次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深入了解</w:t>
      </w:r>
      <w:r>
        <w:rPr>
          <w:sz w:val="32"/>
          <w:szCs w:val="32"/>
        </w:rPr>
        <w:t>&lt;/p&gt;&lt;p&gt;&lt;img src="/static-img/sxJBy-gTNbR4BcuQpUcJTPL9HKwlzMUBe0TXQDSu0CGOlD4Q_YxiiQ3ZlJ8RK8CLtpoE3jFe9jslACqv7IMqSOYXF3dhH2enbc0PinUrekrcQdFL-F8oABmszoQaqvdd.jpg"&gt;&lt;/p&gt;&lt;p&gt;</w:t>
      </w:r>
      <w:r>
        <w:rPr>
          <w:sz w:val="32"/>
          <w:szCs w:val="32"/>
        </w:rPr>
        <w:t>随着时间的流逝，艾米丽开始更深入地了解这家小店。她发现每个角落都藏有不同的监控设备，每一次顾客踏入，都会被无形的手紧紧盯住。在这里，人们可以选择自己喜欢的情侣模拟场景，即便是在梦中也能感受到彼此的心跳。这一切，让她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恋情发展</w:t>
      </w:r>
      <w:r>
        <w:rPr>
          <w:sz w:val="32"/>
          <w:szCs w:val="32"/>
        </w:rPr>
        <w:t>&lt;/p&gt;&lt;p&gt;&lt;img src="/static-img/3l9y5CfnQri2oIvL9Ag1U_L9HKwlzMUBe0TXQDSu0CGOlD4Q_YxiiQ3ZlJ8RK8CLtpoE3jFe9jslACqv7IMqSOYXF3dhH2enbc0PinUrekrcQdFL-F8oABmszoQaqvdd.jpg"&gt;&lt;/p&gt;&lt;p&gt;</w:t>
      </w:r>
      <w:r>
        <w:rPr>
          <w:sz w:val="32"/>
          <w:szCs w:val="32"/>
        </w:rPr>
        <w:t>不久后，一位名叫杰克的人物出现了，他也是那个小镇上的居民。他向艾米丽展示了他所掌握的情感技术，无论是激烈的情绪还是平静的心境，都能通过高科技手段精确模拟。而且，这里的每一个动作、每一句话都是为了让人体验到真正的情感交流。他提出了一个计划，让他们一起体验“熟睡中的</w:t>
      </w:r>
      <w:r>
        <w:rPr>
          <w:sz w:val="32"/>
          <w:szCs w:val="32"/>
        </w:rPr>
        <w:t>DATE”——</w:t>
      </w:r>
      <w:r>
        <w:rPr>
          <w:sz w:val="32"/>
          <w:szCs w:val="32"/>
        </w:rPr>
        <w:t>即使在梦中，也能共享彼此甜蜜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试胆之旅</w:t>
      </w:r>
      <w:r>
        <w:rPr>
          <w:sz w:val="32"/>
          <w:szCs w:val="32"/>
        </w:rPr>
        <w:t>&lt;/p&gt;&lt;p&gt;&lt;img src="/static-img/xMwHrqczhSzuxv3-rjQfdPL9HKwlzMUBe0TXQDSu0CGOlD4Q_YxiiQ3ZlJ8RK8CLtpoE3jFe9jslACqv7IMqSOYXF3dhH2enbc0PinUrekrcQdFL-F8oABmszoQaqvdd.jpg"&gt;&lt;/p&gt;&lt;p&gt;</w:t>
      </w:r>
      <w:r>
        <w:rPr>
          <w:sz w:val="32"/>
          <w:szCs w:val="32"/>
        </w:rPr>
        <w:t>经过多番犹豫，最终两人决定尝试“熟睡中的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当他们躺下准备进入梦乡的时候，不知为何心跳加速，但同时也充满期待。当眼前的一切变得模糊，而身边却依旧有对方温暖的气息时，他们意识到，这不仅仅是一场梦，而是一种全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会顺利进行。在某个难以预料的情况下，他们发现自己陷入了一场关于真实与虚幻、信任与怀疑的大戏。但正是在这种挑战下，他们学会如何更好地理解对方，也学会如何面对生活中的困难和挑战。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成了他们成长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上的传言说，艾米丽和杰克已经成为那家小店最忠实的顾客之一。那间神秘的地方，如同一个连接真实世界与梦想世界的大门，对于那些渴望探索更多未知事物的人来说，是一扇永远开放的大门。而对于艾米丽和杰克来说，它代表的是一种特殊而独特的情感旅行——即使是在熟睡之际，也能够保持彼此的心灵联系。这份珍贵的事物，是任何金钱都无法衡量的事情。而当新月再次升起，当另一次机会降临到这对爱侣身上，那么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将继续发挥它不可替代的地位，为追求完美爱情提供支持。</w:t>
      </w:r>
      <w:r>
        <w:rPr>
          <w:sz w:val="32"/>
          <w:szCs w:val="32"/>
        </w:rPr>
        <w:t>&lt;/p&gt;&lt;p&gt;&lt;a href = "/doc/800668-</w:t>
      </w:r>
      <w:r>
        <w:rPr>
          <w:sz w:val="32"/>
          <w:szCs w:val="32"/>
        </w:rPr>
        <w:t>爱情监视下的安宁夜晚熟睡中的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800668-</w:t>
      </w:r>
      <w:r>
        <w:rPr>
          <w:sz w:val="32"/>
          <w:szCs w:val="32"/>
        </w:rPr>
        <w:t>爱情监视下的安宁夜晚熟睡中的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