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旅程。这个词汇听起来像是一场奇幻之旅，带我穿越时空，回到那个充满梦想和创新的年代。</w:t>
      </w:r>
      <w:r>
        <w:rPr>
          <w:sz w:val="32"/>
          <w:szCs w:val="32"/>
        </w:rPr>
        <w:t>&lt;/p&gt;&lt;p&gt;&lt;img src="/static-img/GqqwYs5_kfjuaPmi2JAZYDsLh_cBiuFvcvslsAulxQ2CoN-CsUWaVCgT69XufqEC.jpg"&gt;&lt;/p&gt;&lt;p&gt;</w:t>
      </w:r>
      <w:r>
        <w:rPr>
          <w:sz w:val="32"/>
          <w:szCs w:val="32"/>
        </w:rPr>
        <w:t>当我走进那辆名为“列车”的房间时，被眼前的景象惊呆了。我看到了一排排闪亮的屏幕，每一块都是苹果公司最新款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这些手机像是被精心挑选出来的一批宝贝，它们不仅拥有着最先进的技术，还有着最优雅的人体工学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乘客都被分配到了自己的座位上，他们开始纷纷拿出自己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点开不同的应用程序。一台机器人小助手轻巧地穿梭在座椅之间，为每个人提供服务，无论是回答问题还是帮助解决难题，都能迅速有效地完成任务。</w:t>
      </w:r>
      <w:r>
        <w:rPr>
          <w:sz w:val="32"/>
          <w:szCs w:val="32"/>
        </w:rPr>
        <w:t>&lt;/p&gt;&lt;p&gt;&lt;img src="/static-img/Sz1nVwD74Va110FfBN1PujsLh_cBiuFvcvslsAulxQ0YbkTXgcLn50mVhotvFmLahmeu4eyEm3GGD6lWl0UepuDtqaentKOBhoX6vGLRdr7fQKCXT87AAOFhcr13grMSAiW1qMp-78t0ttef0X7o_MvM2CznGvLAsCjgq4NXoCiGEwo6duuFpdSPlmg0Dzy9.jpg"&gt;&lt;/p&gt;&lt;p&gt;</w:t>
      </w:r>
      <w:r>
        <w:rPr>
          <w:sz w:val="32"/>
          <w:szCs w:val="32"/>
        </w:rPr>
        <w:t>这趟“列车”上的乘客们，不同年龄、不同背景，但共同点就是对科技无比热爱。在这个空间里，没有国界，也没有语言障碍，每个人都能通过共享知识与经验来互相学习和成长。这正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所展现出的魅力——它不仅是一种交通工具，更是一种连接未来与现在、梦想与现实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抵达了目的地。但对于那些曾经乘坐过这趟“列车”的人来说，这并不重要，因为他们已经收获了更多：更广阔的心胸，更深远的视野，以及对未来的无限憧憬。而对于还未有幸搭乘此行的人来说，这只不过是一个遥不可及的梦想吗？或许，在不久的将来，你也会有机会亲自体验这段传奇般的旅程。</w:t>
      </w:r>
      <w:r>
        <w:rPr>
          <w:sz w:val="32"/>
          <w:szCs w:val="32"/>
        </w:rPr>
        <w:t>&lt;/p&gt;&lt;p&gt;&lt;img src="/static-img/n0LSb-59oW9KMY-prc13SzsLh_cBiuFvcvslsAulxQ0YbkTXgcLn50mVhotvFmLahmeu4eyEm3GGD6lWl0UepuDtqaentKOBhoX6vGLRdr7fQKCXT87AAOFhcr13grMSAiW1qMp-78t0ttef0X7o_MvM2CznGvLAsCjgq4NXoCiGEwo6duuFpdSPlmg0Dzy9.jpg"&gt;&lt;/p&gt;&lt;p&gt;&lt;a href = "/doc/800811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rel="alternate" download="800811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