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常见的语义错误误解与误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w:t>
      </w:r>
      <w:r>
        <w:rPr>
          <w:sz w:val="32"/>
          <w:szCs w:val="32"/>
        </w:rPr>
        <w:t>&lt;/p&gt;&lt;p&gt;&lt;img src="/static-img/cZPWmp4pl1l_JCmJk7-UmN3tutbm6cPzCbI7EBjU_6ZdJsXy3WC7eKThUtFH86ND.jpg"&gt;&lt;/p&gt;&lt;p&gt;</w:t>
      </w:r>
      <w:r>
        <w:rPr>
          <w:sz w:val="32"/>
          <w:szCs w:val="32"/>
        </w:rPr>
        <w:t>在动漫的世界里，语言和文化往往与现实世界有着本质的差异。因此，当一部动画试图将某个概念或词汇直接翻译成中文时，有时候会出现“语义错误”。这种错误主要源于不同语言之间理解上的差异，导致了原本意义清晰的表达在翻译过程中变得模糊不清。</w:t>
      </w:r>
      <w:r>
        <w:rPr>
          <w:sz w:val="32"/>
          <w:szCs w:val="32"/>
        </w:rPr>
        <w:t>&lt;/p&gt;&lt;p&gt;</w:t>
      </w:r>
      <w:r>
        <w:rPr>
          <w:sz w:val="32"/>
          <w:szCs w:val="32"/>
        </w:rPr>
        <w:t>为何会产生语义错误？</w:t>
      </w:r>
      <w:r>
        <w:rPr>
          <w:sz w:val="32"/>
          <w:szCs w:val="32"/>
        </w:rPr>
        <w:t>&lt;/p&gt;&lt;p&gt;&lt;img src="/static-img/IIeRj5tNXB7ab8EHtGQoiN3tutbm6cPzCbI7EBjU_6ZJtAHJGRPBXEJdzUFhdu2eBYJGmueK3-SFIWt1Zkw8OoOiVdOcZ7wga302DDXOpz9ah5QIZOuWQkZlZ02ajaFrAoNZ9PTWSAYB_1ToY0zCR9nQoTqvYGSWwYgoWMUJHzDYa65cWqKRc6yRgQtR-fUX.jpg"&gt;&lt;/p&gt;&lt;p&gt;</w:t>
      </w:r>
      <w:r>
        <w:rPr>
          <w:sz w:val="32"/>
          <w:szCs w:val="32"/>
        </w:rPr>
        <w:t>首先，汉字表意性强，这意味着一个汉字可以代表多种含义，而单词则通常更为具体。当尝试将这些复杂含义准确地传达给非母语者时，就容易出现误解。其次，不同文化中的习俗、价值观念和生活方式也会影响对某些词汇的理解。在一些情况下，即使使用正确的汉字，也可能因为缺乏相关背景知识而被误解。</w:t>
      </w:r>
      <w:r>
        <w:rPr>
          <w:sz w:val="32"/>
          <w:szCs w:val="32"/>
        </w:rPr>
        <w:t>&lt;/p&gt;&lt;p&gt;</w:t>
      </w:r>
      <w:r>
        <w:rPr>
          <w:sz w:val="32"/>
          <w:szCs w:val="32"/>
        </w:rPr>
        <w:t>如何识别语义错误？</w:t>
      </w:r>
      <w:r>
        <w:rPr>
          <w:sz w:val="32"/>
          <w:szCs w:val="32"/>
        </w:rPr>
        <w:t>&lt;/p&gt;&lt;p&gt;&lt;img src="/static-img/rM8EsVsO7HRN54JlPRXwjN3tutbm6cPzCbI7EBjU_6ZJtAHJGRPBXEJdzUFhdu2eBYJGmueK3-SFIWt1Zkw8OoOiVdOcZ7wga302DDXOpz9ah5QIZOuWQkZlZ02ajaFrAoNZ9PTWSAYB_1ToY0zCR9nQoTqvYGSWwYgoWMUJHzDYa65cWqKRc6yRgQtR-fUX.jpg"&gt;&lt;/p&gt;&lt;p&gt;</w:t>
      </w:r>
      <w:r>
        <w:rPr>
          <w:sz w:val="32"/>
          <w:szCs w:val="32"/>
        </w:rPr>
        <w:t>识别“语义错误”并不总是简单的事。有时候，它们以微妙且隐蔽的形式表现出来，比如通过角色间对话中的细微变化或者背景元素上的一点小细节。而有些情况下，它们可能显得更加夸张甚至荒谬，以此来突出剧情或幽默效果。对于观众来说，要真正了解并欣赏到这样的创作技巧，就需要有一定的文化敏感度和对动漫内涵深入理解。</w:t>
      </w:r>
      <w:r>
        <w:rPr>
          <w:sz w:val="32"/>
          <w:szCs w:val="32"/>
        </w:rPr>
        <w:t>&lt;/p&gt;&lt;p&gt;</w:t>
      </w:r>
      <w:r>
        <w:rPr>
          <w:sz w:val="32"/>
          <w:szCs w:val="32"/>
        </w:rPr>
        <w:t>例子分析</w:t>
      </w:r>
      <w:r>
        <w:rPr>
          <w:sz w:val="32"/>
          <w:szCs w:val="32"/>
        </w:rPr>
        <w:t>&lt;/p&gt;&lt;p&gt;&lt;img src="/static-img/agh0_634tX6u1KHGEjRgqN3tutbm6cPzCbI7EBjU_6ZJtAHJGRPBXEJdzUFhdu2eBYJGmueK3-SFIWt1Zkw8OoOiVdOcZ7wga302DDXOpz9ah5QIZOuWQkZlZ02ajaFrAoNZ9PTWSAYB_1ToY0zCR9nQoTqvYGSWwYgoWMUJHzDYa65cWqKRc6yRgQtR-fUX.jpg"&gt;&lt;/p&gt;&lt;p&gt;</w:t>
      </w:r>
      <w:r>
        <w:rPr>
          <w:sz w:val="32"/>
          <w:szCs w:val="32"/>
        </w:rPr>
        <w:t>例如，在《你的名字》（</w:t>
      </w:r>
      <w:r>
        <w:rPr>
          <w:sz w:val="32"/>
          <w:szCs w:val="32"/>
        </w:rPr>
        <w:t>Shin Godzilla</w:t>
      </w:r>
      <w:r>
        <w:rPr>
          <w:sz w:val="32"/>
          <w:szCs w:val="32"/>
        </w:rPr>
        <w:t>）这部日本动画电影中，一名科学家在讨论一种未知生物时，用到了一个特定的日文词汇。这句话原本指的是一种生态系统，但由于没有适当上下文信息，被误解成了指代一种生物体。这就引出了一个问题：我们如何确定某个概念是否能够无缝地跨越两种不同的语言界限？答案似乎很简单——但实际操作起来却异常困难。</w:t>
      </w:r>
      <w:r>
        <w:rPr>
          <w:sz w:val="32"/>
          <w:szCs w:val="32"/>
        </w:rPr>
        <w:t>&lt;/p&gt;&lt;p&gt;</w:t>
      </w:r>
      <w:r>
        <w:rPr>
          <w:sz w:val="32"/>
          <w:szCs w:val="32"/>
        </w:rPr>
        <w:t>如何避免语义错误？</w:t>
      </w:r>
      <w:r>
        <w:rPr>
          <w:sz w:val="32"/>
          <w:szCs w:val="32"/>
        </w:rPr>
        <w:t>&lt;/p&gt;&lt;p&gt;&lt;img src="/static-img/IJvKxP07uJeMz4R-BCfFc93tutbm6cPzCbI7EBjU_6ZJtAHJGRPBXEJdzUFhdu2eBYJGmueK3-SFIWt1Zkw8OoOiVdOcZ7wga302DDXOpz9ah5QIZOuWQkZlZ02ajaFrAoNZ9PTWSAYB_1ToY0zCR9nQoTqvYGSWwYgoWMUJHzDYa65cWqKRc6yRgQtR-fUX.png"&gt;&lt;/p&gt;&lt;p&gt;</w:t>
      </w:r>
      <w:r>
        <w:rPr>
          <w:sz w:val="32"/>
          <w:szCs w:val="32"/>
        </w:rPr>
        <w:t>为了减少这种类型的问题，最好的办法就是尽量提供足够的情境信息，使得观众能从整体上获得正确的信息。不过，在一些情况下，由于时间限制、空间限制或者艺术性的考虑，这样的需求难以实现。此外，对于那些涉及严肃主题或专业术语的话题，可以考虑使用注释或者额外资源来帮助读者更好地理解这些内容。</w:t>
      </w:r>
      <w:r>
        <w:rPr>
          <w:sz w:val="32"/>
          <w:szCs w:val="32"/>
        </w:rPr>
        <w:t>&lt;/p&gt;&lt;p&gt;</w:t>
      </w:r>
      <w:r>
        <w:rPr>
          <w:sz w:val="32"/>
          <w:szCs w:val="32"/>
        </w:rPr>
        <w:t>未来的趋势</w:t>
      </w:r>
      <w:r>
        <w:rPr>
          <w:sz w:val="32"/>
          <w:szCs w:val="32"/>
        </w:rPr>
        <w:t>&lt;/p&gt;&lt;p&gt;</w:t>
      </w:r>
      <w:r>
        <w:rPr>
          <w:sz w:val="32"/>
          <w:szCs w:val="32"/>
        </w:rPr>
        <w:t>随着技术发展，我们可以预见未来几年内，将有更多关于如何处理跨语言交流中的潜在障碍以及如何提高互相理解能力方面的心智研究进行。这不仅包括机器学习算法，还包括人工智能程序设计，以及教育领域对于提升非母语者阅读能力水平所做出的努力。不久后，我们可能会看到更多针对这个问题开发出解决方案，从而改善我们的国际交流环境，无论是在学术领域还是娱乐行业都是如此。</w:t>
      </w:r>
      <w:r>
        <w:rPr>
          <w:sz w:val="32"/>
          <w:szCs w:val="32"/>
        </w:rPr>
        <w:t>&lt;/p&gt;&lt;p&gt;</w:t>
      </w:r>
      <w:r>
        <w:rPr>
          <w:sz w:val="32"/>
          <w:szCs w:val="32"/>
        </w:rPr>
        <w:t>结论</w:t>
      </w:r>
      <w:r>
        <w:rPr>
          <w:sz w:val="32"/>
          <w:szCs w:val="32"/>
        </w:rPr>
        <w:t>&lt;/p&gt;&lt;p&gt;</w:t>
      </w:r>
      <w:r>
        <w:rPr>
          <w:sz w:val="32"/>
          <w:szCs w:val="32"/>
        </w:rPr>
        <w:t>综上所述，“语义错误”是一个充满挑战性的议题，无疑也是动漫制作人员面临的一个重要考验。在追求故事讲述质量和艺术风格同时，他们还必须考虑到不同国家和地区观众之间沟通障碍，并找到平衡点来确保作品能够无删减地传递其原有的美好意境，同时又不会因误解而造成负面影响。</w:t>
      </w:r>
      <w:r>
        <w:rPr>
          <w:sz w:val="32"/>
          <w:szCs w:val="32"/>
        </w:rPr>
        <w:t>&lt;/p&gt;&lt;p&gt;&lt;a href = "/doc/800977-</w:t>
      </w:r>
      <w:r>
        <w:rPr>
          <w:sz w:val="32"/>
          <w:szCs w:val="32"/>
        </w:rPr>
        <w:t>动漫中常见的语义错误误解与误传</w:t>
      </w:r>
      <w:r>
        <w:rPr>
          <w:sz w:val="32"/>
          <w:szCs w:val="32"/>
        </w:rPr>
        <w:t>.doc" rel="alternate" download="800977-</w:t>
      </w:r>
      <w:r>
        <w:rPr>
          <w:sz w:val="32"/>
          <w:szCs w:val="32"/>
        </w:rPr>
        <w:t>动漫中常见的语义错误误解与误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