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待出国归来的亲戚温馨家庭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家庭聚会</w:t>
      </w:r>
      <w:r>
        <w:rPr>
          <w:sz w:val="32"/>
          <w:szCs w:val="32"/>
        </w:rPr>
        <w:t>&lt;/p&gt;&lt;p&gt;&lt;img src="/static-img/GzVVpBWiylSL0OKjzHRG5HcbqEkeOZN7GDTRnvDsHWg.jpg"&gt;&lt;/p&gt;&lt;p&gt;</w:t>
      </w:r>
      <w:r>
        <w:rPr>
          <w:sz w:val="32"/>
          <w:szCs w:val="32"/>
        </w:rPr>
        <w:t>是时候见面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人们久违的相聚，充满了期待和激动。从小到大，我们都习惯了在节假日时团聚，但这一次不同，这是一次特别的重逢。每个人心中都有着对亲情的渴望，对与家人的温暖交流的向往。</w:t>
      </w:r>
      <w:r>
        <w:rPr>
          <w:sz w:val="32"/>
          <w:szCs w:val="32"/>
        </w:rPr>
        <w:t>&lt;/p&gt;&lt;p&gt;&lt;img src="/static-img/_vL8IWFpIuVqw1VKm5FeFncbqEkeOZN7GDTRnvDsHWg.jpg"&gt;&lt;/p&gt;&lt;p&gt;</w:t>
      </w:r>
      <w:r>
        <w:rPr>
          <w:sz w:val="32"/>
          <w:szCs w:val="32"/>
        </w:rPr>
        <w:t>准备工作已经开始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迎接这个特别的人，我们提前做好了各项准备。首先是房间布置，确保每一个角落都干净整洁，没有任何不必要的杂物。在客厅里，一张新买的大床被摆放在显眼的地方，以便于我们的长期住宿者能够舒适地休息。</w:t>
      </w:r>
      <w:r>
        <w:rPr>
          <w:sz w:val="32"/>
          <w:szCs w:val="32"/>
        </w:rPr>
        <w:t>&lt;/p&gt;&lt;p&gt;&lt;img src="/static-img/tGx_SsjeOKkzfwi6OHnUzXcbqEkeOZN7GDTRnvDsHWg.jpg"&gt;&lt;/p&gt;&lt;p&gt;</w:t>
      </w:r>
      <w:r>
        <w:rPr>
          <w:sz w:val="32"/>
          <w:szCs w:val="32"/>
        </w:rPr>
        <w:t>如何才能让他感到宾至如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还特意购买了一些小礼品，用以表达我们的关心和爱意。这些礼物包括他的最爱零食、最新出版的小说，以及一瓶香水作为房内气味的一种调剂。此外，我们还为他准备了一套舒适的睡衣，以便他能在旅途中尽快放松身心。</w:t>
      </w:r>
      <w:r>
        <w:rPr>
          <w:sz w:val="32"/>
          <w:szCs w:val="32"/>
        </w:rPr>
        <w:t>&lt;/p&gt;&lt;p&gt;&lt;img src="/static-img/piaWP56311mS1e920T4vLHcbqEkeOZN7GDTRnvDsHWg.jpg"&gt;&lt;/p&gt;&lt;p&gt;</w:t>
      </w:r>
      <w:r>
        <w:rPr>
          <w:sz w:val="32"/>
          <w:szCs w:val="32"/>
        </w:rPr>
        <w:t>接待出国归来的亲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阳光明媚的下午，我打开门，看到站在门口的是我记忆中的那个人。他看上去有些疲倦，但随即脸上露出了广泛而深沉的情感。我热烈地拥抱着他，然后带领他走进屋内，让他体验到家的温暖。</w:t>
      </w:r>
      <w:r>
        <w:rPr>
          <w:sz w:val="32"/>
          <w:szCs w:val="32"/>
        </w:rPr>
        <w:t>&lt;/p&gt;&lt;p&gt;&lt;img src="/static-img/EkKgrB6FWY8p46g9x1VejncbqEkeOZN7GDTRnvDsHWg.jpg"&gt;&lt;/p&gt;&lt;p&gt;</w:t>
      </w:r>
      <w:r>
        <w:rPr>
          <w:sz w:val="32"/>
          <w:szCs w:val="32"/>
        </w:rPr>
        <w:t>如何处理跨文化差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我们最近几年一直生活在海外，所以也有一些文化习惯和语言上的差异需要注意。我意识到，不同国家之间可能存在一些基本礼仪上的差别，因此我提醒大家要尊重他的习惯，同时也希望自己能够融入他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更多这样的机会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已经安顿下来，我们开始享受彼此久违的心灵交流。这段时间里，每天都会有新的故事、新鲜事物，为我们的生活增添无限色彩。而对于未来的安排，也许可以考虑定期举办这样的家庭聚会，无论是在哪里，只要大家团圆，就足够美好。这次经历让我深刻感受到，无论多远离，都无法剥夺我们共同血脉连接的心灵纽带。</w:t>
      </w:r>
      <w:r>
        <w:rPr>
          <w:sz w:val="32"/>
          <w:szCs w:val="32"/>
        </w:rPr>
        <w:t>&lt;/p&gt;&lt;p&gt;&lt;a href = "/doc/801043-</w:t>
      </w:r>
      <w:r>
        <w:rPr>
          <w:sz w:val="32"/>
          <w:szCs w:val="32"/>
        </w:rPr>
        <w:t>接待出国归来的亲戚温馨家庭聚会</w:t>
      </w:r>
      <w:r>
        <w:rPr>
          <w:sz w:val="32"/>
          <w:szCs w:val="32"/>
        </w:rPr>
        <w:t>.doc" rel="alternate" download="801043-</w:t>
      </w:r>
      <w:r>
        <w:rPr>
          <w:sz w:val="32"/>
          <w:szCs w:val="32"/>
        </w:rPr>
        <w:t>接待出国归来的亲戚温馨家庭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