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小说全文免费阅读无弹窗笔趣穿越成古典文学女主的奇妙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的网络世界里，有一位名叫姜可的小说家，他的作品深受众多读者喜爱。姜可小说全文免费阅读无弹窗笔趣，意味着每一位对文学情有独钟的人都能轻松地进入他的奇妙故事世界。</w:t>
      </w:r>
      <w:r>
        <w:rPr>
          <w:sz w:val="32"/>
          <w:szCs w:val="32"/>
        </w:rPr>
        <w:t>&lt;/p&gt;&lt;p&gt;&lt;img src="/static-img/TzTXYC72aY-MOvhx0NZPcjGk5ebjmndSSH9RRgmOrTtupLNE26QJ8qbdgEWGpF7e.jpg"&gt;&lt;/p&gt;&lt;p&gt;</w:t>
      </w:r>
      <w:r>
        <w:rPr>
          <w:sz w:val="32"/>
          <w:szCs w:val="32"/>
        </w:rPr>
        <w:t>探索未知：姜可小说的魅力</w:t>
      </w:r>
      <w:r>
        <w:rPr>
          <w:sz w:val="32"/>
          <w:szCs w:val="32"/>
        </w:rPr>
        <w:t>&lt;/p&gt;&lt;p&gt;</w:t>
      </w:r>
      <w:r>
        <w:rPr>
          <w:sz w:val="32"/>
          <w:szCs w:val="32"/>
        </w:rPr>
        <w:t>姜可的小说充满了想象力和创意，他善于将现实与幻想巧妙融合，使得读者在阅读过程中感受到前所未有的震撼。在他的笔下，每一个角色都活生生地跳出了书页，仿佛真的站在你的面前，让人不禁沉醉其中。</w:t>
      </w:r>
      <w:r>
        <w:rPr>
          <w:sz w:val="32"/>
          <w:szCs w:val="32"/>
        </w:rPr>
        <w:t>&lt;/p&gt;&lt;p&gt;&lt;img src="/static-img/_0j9t0nDwxZObLQsF_f7kTGk5ebjmndSSH9RRgmOrTs_mCxZu4ImkYPIgv625TunESLZg9ZLH8xguaNrMDW6WB7K24N7UDNcxVz_s_bzY84UHoXJsl_3CPAep4ggDEqV.jpg"&gt;&lt;/p&gt;&lt;p&gt;</w:t>
      </w:r>
      <w:r>
        <w:rPr>
          <w:sz w:val="32"/>
          <w:szCs w:val="32"/>
        </w:rPr>
        <w:t>穿越古典：女主角的奇遇</w:t>
      </w:r>
      <w:r>
        <w:rPr>
          <w:sz w:val="32"/>
          <w:szCs w:val="32"/>
        </w:rPr>
        <w:t>&lt;/p&gt;&lt;p&gt;</w:t>
      </w:r>
      <w:r>
        <w:rPr>
          <w:sz w:val="32"/>
          <w:szCs w:val="32"/>
        </w:rPr>
        <w:t>《穿越成古典文学女主》是姜可最为著名的一部作品。这部小说讲述了一位现代女性因为一次偶然的情况，被送到了古代的一个小镇。在那里，她遇到了许多熟悉又陌生的面孔，每个人物都是出自经典文学中的神仙道士、美丽女子以及勇敢战士等。女主角既要适应这个完全不同的环境，又要解决自己被误认为是邪恶势力的使者的困境，这个故事充满了悬疑和冒险元素，让人捧腹又心动。</w:t>
      </w:r>
      <w:r>
        <w:rPr>
          <w:sz w:val="32"/>
          <w:szCs w:val="32"/>
        </w:rPr>
        <w:t>&lt;/p&gt;&lt;p&gt;&lt;img src="/static-img/jFXzH1_GW8sFcVdHE7UHLDGk5ebjmndSSH9RRgmOrTs_mCxZu4ImkYPIgv625TunESLZg9ZLH8xguaNrMDW6WB7K24N7UDNcxVz_s_bzY84UHoXJsl_3CPAep4ggDEqV.jpg"&gt;&lt;/p&gt;&lt;p&gt;</w:t>
      </w:r>
      <w:r>
        <w:rPr>
          <w:sz w:val="32"/>
          <w:szCs w:val="32"/>
        </w:rPr>
        <w:t>追逐梦想：作者背后的故事</w:t>
      </w:r>
      <w:r>
        <w:rPr>
          <w:sz w:val="32"/>
          <w:szCs w:val="32"/>
        </w:rPr>
        <w:t>&lt;/p&gt;&lt;p&gt;</w:t>
      </w:r>
      <w:r>
        <w:rPr>
          <w:sz w:val="32"/>
          <w:szCs w:val="32"/>
        </w:rPr>
        <w:t>对于那些追求自由写作生活的人来说， 姜可的小说也是一种启示。他始终坚持自己的风格，不管外界如何评价，只要他认为这是一件好事，就会毫不犹豫地去做。这样的精神让他赢得了许多忠实粉丝，他们渴望看到更多这样的优秀作品，并且希望通过这些故事找到属于自己的方向和目标。</w:t>
      </w:r>
      <w:r>
        <w:rPr>
          <w:sz w:val="32"/>
          <w:szCs w:val="32"/>
        </w:rPr>
        <w:t>&lt;/p&gt;&lt;p&gt;&lt;img src="/static-img/diogw3BAGQ-ZvFoRZH_zwzGk5ebjmndSSH9RRgmOrTs_mCxZu4ImkYPIgv625TunESLZg9ZLH8xguaNrMDW6WB7K24N7UDNcxVz_s_bzY84UHoXJsl_3CPAep4ggDEqV.jpg"&gt;&lt;/p&gt;&lt;p&gt;</w:t>
      </w:r>
      <w:r>
        <w:rPr>
          <w:sz w:val="32"/>
          <w:szCs w:val="32"/>
        </w:rPr>
        <w:t>共享快乐：免费阅读文化</w:t>
      </w:r>
      <w:r>
        <w:rPr>
          <w:sz w:val="32"/>
          <w:szCs w:val="32"/>
        </w:rPr>
        <w:t>&lt;/p&gt;&lt;p&gt;</w:t>
      </w:r>
      <w:r>
        <w:rPr>
          <w:sz w:val="32"/>
          <w:szCs w:val="32"/>
        </w:rPr>
        <w:t>在当今信息爆炸的时代，人们对于高质量内容的需求日益增长，而免费阅读则成为了很多人的选择之一。姜可小说全文免费阅读无弹窗笔趣正是在这种背景下诞生的。他理解到，只有把好的内容分享给更多的人，那些真正喜欢文学的人才会感到快乐，因此他决定将所有的小说放到网上，不仅没有收费，还尽量减少广告干扰，为读者提供一个纯粹而愉悦的阅读体验。</w:t>
      </w:r>
      <w:r>
        <w:rPr>
          <w:sz w:val="32"/>
          <w:szCs w:val="32"/>
        </w:rPr>
        <w:t>&lt;/p&gt;&lt;p&gt;&lt;img src="/static-img/KHf742p42QOT8LDgUps6ODGk5ebjmndSSH9RRgmOrTs_mCxZu4ImkYPIgv625TunESLZg9ZLH8xguaNrMDW6WB7K24N7UDNcxVz_s_bzY84UHoXJsl_3CPAep4ggDEqV.jpg"&gt;&lt;/p&gt;&lt;p&gt;</w:t>
      </w:r>
      <w:r>
        <w:rPr>
          <w:sz w:val="32"/>
          <w:szCs w:val="32"/>
        </w:rPr>
        <w:t>总结：</w:t>
      </w:r>
      <w:r>
        <w:rPr>
          <w:sz w:val="32"/>
          <w:szCs w:val="32"/>
        </w:rPr>
        <w:t>&lt;/p&gt;&lt;p&gt;</w:t>
      </w:r>
      <w:r>
        <w:rPr>
          <w:sz w:val="32"/>
          <w:szCs w:val="32"/>
        </w:rPr>
        <w:t>《穿越成古典文学女主》的成功，是由于它结合了传统文化与现代叙事技巧，以及作者对细节处理上的精湛。此外，它还体现出一种开放的心态，即通过免费分享知识来促进社会进步。这正是我们今天所需要的一种精神，一种可以激励我们不断探索并创造新事物的情怀。而对于那些想要体验这种精神的人们来说，无论你身处何时何地，只需打开手机或电脑，便能轻易找到这份宝贵的心灵食粮。</w:t>
      </w:r>
      <w:r>
        <w:rPr>
          <w:sz w:val="32"/>
          <w:szCs w:val="32"/>
        </w:rPr>
        <w:t>&lt;/p&gt;&lt;p&gt;&lt;a href = "/doc/801195-</w:t>
      </w:r>
      <w:r>
        <w:rPr>
          <w:sz w:val="32"/>
          <w:szCs w:val="32"/>
        </w:rPr>
        <w:t>姜可小说全文免费阅读无弹窗笔趣穿越成古典文学女主的奇妙冒险</w:t>
      </w:r>
      <w:r>
        <w:rPr>
          <w:sz w:val="32"/>
          <w:szCs w:val="32"/>
        </w:rPr>
        <w:t>.doc" rel="alternate" download="801195-</w:t>
      </w:r>
      <w:r>
        <w:rPr>
          <w:sz w:val="32"/>
          <w:szCs w:val="32"/>
        </w:rPr>
        <w:t>姜可小说全文免费阅读无弹窗笔趣穿越成古典文学女主的奇妙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