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动一下就撞一次背后揭秘安全意识的缺失与系统漏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教育的重要性被忽视</w:t>
      </w:r>
      <w:r>
        <w:rPr>
          <w:sz w:val="32"/>
          <w:szCs w:val="32"/>
        </w:rPr>
        <w:t>&lt;/p&gt;&lt;p&gt;&lt;img src="/static-img/9uYRFCzJEwz7qDw20c7PJDbvC1JsNOQWjPogr-78uFRJja8OXcNq-1t1Tz-O-OBS.jpg"&gt;&lt;/p&gt;&lt;p&gt;</w:t>
      </w:r>
      <w:r>
        <w:rPr>
          <w:sz w:val="32"/>
          <w:szCs w:val="32"/>
        </w:rPr>
        <w:t>公共交通工具作为城市居民日常出行的主要方式，其安全性对社会影响重大。然而，通过视频所展示的情况表明，司机在驾驶过程中出现分心现象，这可能是由于缺乏足够的安全教育和培训导致。长尾关键词：《公交车驾驶员培训不足引发事故频发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度监管存在盲区</w:t>
      </w:r>
      <w:r>
        <w:rPr>
          <w:sz w:val="32"/>
          <w:szCs w:val="32"/>
        </w:rPr>
        <w:t>&lt;/p&gt;&lt;p&gt;&lt;img src="/static-img/uuMdehpybNSNVwCSu4JTYjbvC1JsNOQWjPogr-78uFT6GhhzpHekaIr2Ls-_R91hqVLJgchlZz9UCxT6onzxR0ob_nQPW3P4r4gYHhlsc1Nr-G8U_ZCwqoBTaY7uhsbk.jpg"&gt;&lt;/p&gt;&lt;p&gt;</w:t>
      </w:r>
      <w:r>
        <w:rPr>
          <w:sz w:val="32"/>
          <w:szCs w:val="32"/>
        </w:rPr>
        <w:t>视频中的事件显示了监管机构在监督和管理上存在严重疏忽。这可能是由于监管资源有限、法律法规不完善或执行力度不强等原因造成。长尾关键词：《如何加强对公共交通服务业的监管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设备维护问题</w:t>
      </w:r>
      <w:r>
        <w:rPr>
          <w:sz w:val="32"/>
          <w:szCs w:val="32"/>
        </w:rPr>
        <w:t>&lt;/p&gt;&lt;p&gt;&lt;img src="/static-img/4aLmlymFftrsOz3FJPxLPTbvC1JsNOQWjPogr-78uFT6GhhzpHekaIr2Ls-_R91hqVLJgchlZz9UCxT6onzxR0ob_nQPW3P4r4gYHhlsc1Nr-G8U_ZCwqoBTaY7uhsbk.jpg"&gt;&lt;/p&gt;&lt;p&gt;</w:t>
      </w:r>
      <w:r>
        <w:rPr>
          <w:sz w:val="32"/>
          <w:szCs w:val="32"/>
        </w:rPr>
        <w:t>为了确保运营顺畅，公交车需要定期进行技术检查和维护。但若这些工作未能得到妥善处理，如电子制动器故障、轮胎磨损等问题都有可能导致严重事故发生。长尾关键词：《提高公共汽车技术维护标准以防止事故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压力与心理健康</w:t>
      </w:r>
      <w:r>
        <w:rPr>
          <w:sz w:val="32"/>
          <w:szCs w:val="32"/>
        </w:rPr>
        <w:t>&lt;/p&gt;&lt;p&gt;&lt;img src="/static-img/DUWEqJHdGgat7kuNxFC-WTbvC1JsNOQWjPogr-78uFT6GhhzpHekaIr2Ls-_R91hqVLJgchlZz9UCxT6onzxR0ob_nQPW3P4r4gYHhlsc1Nr-G8U_ZCwqoBTaY7uhsbk.jpg"&gt;&lt;/p&gt;&lt;p&gt;</w:t>
      </w:r>
      <w:r>
        <w:rPr>
          <w:sz w:val="32"/>
          <w:szCs w:val="32"/>
        </w:rPr>
        <w:t>长时间高强度工作会给驾驶员带来巨大压力，极易影响其心理状态。如果没有有效的心理健康支持制度，就很容易导致驾驶员产生疲劳、注意力分散甚至情绪失控，从而引发意外事件。长尾关键词：《探索解决公共交通行业司机职业倦怠问题的策略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行为影响乘务人员</w:t>
      </w:r>
      <w:r>
        <w:rPr>
          <w:sz w:val="32"/>
          <w:szCs w:val="32"/>
        </w:rPr>
        <w:t>&lt;/p&gt;&lt;p&gt;&lt;img src="/static-img/_J5t0OvhI_lQsHALs5P07DbvC1JsNOQWjPogr-78uFT6GhhzpHekaIr2Ls-_R91hqVLJgchlZz9UCxT6onzxR0ob_nQPW3P4r4gYHhlsc1Nr-G8U_ZCwqoBTaY7uhsbk.jpg"&gt;&lt;/p&gt;&lt;p&gt;</w:t>
      </w:r>
      <w:r>
        <w:rPr>
          <w:sz w:val="32"/>
          <w:szCs w:val="32"/>
        </w:rPr>
        <w:t>乘客对于乘务人员行为举止的一些要求往往过于苛刻，这种环境下司机更难保持专注。此外，有时候乘客本身也参与到紧急情况中去，比如打喷嚼噪音或者吵闹扰乱秩序，都会增加危险因素。长尾关键词：《提升乘坐体验同时促进公共交通安全文化建设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道德规范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我们应当承担起自己的责任，不仅要关注自身安全，还要考虑到他人以及整个社会的大局。在这场悲剧发生之前，我们是否应该反思一下自己作为一个市民应该做些什么？长尾关键词：《构建共同责任下的可持续城市生活空间》</w:t>
      </w:r>
      <w:r>
        <w:rPr>
          <w:sz w:val="32"/>
          <w:szCs w:val="32"/>
        </w:rPr>
        <w:t>&lt;/p&gt;&lt;p&gt;&lt;a href = "/doc/801205-</w:t>
      </w:r>
      <w:r>
        <w:rPr>
          <w:sz w:val="32"/>
          <w:szCs w:val="32"/>
        </w:rPr>
        <w:t>公交车动一下就撞一次背后揭秘安全意识的缺失与系统漏洞</w:t>
      </w:r>
      <w:r>
        <w:rPr>
          <w:sz w:val="32"/>
          <w:szCs w:val="32"/>
        </w:rPr>
        <w:t>.doc" rel="alternate" download="801205-</w:t>
      </w:r>
      <w:r>
        <w:rPr>
          <w:sz w:val="32"/>
          <w:szCs w:val="32"/>
        </w:rPr>
        <w:t>公交车动一下就撞一次背后揭秘安全意识的缺失与系统漏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