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吃鸡趣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概述</w:t>
      </w:r>
      <w:r>
        <w:rPr>
          <w:sz w:val="32"/>
          <w:szCs w:val="32"/>
        </w:rPr>
        <w:t>&lt;/p&gt;&lt;p&gt;&lt;img src="/static-img/Ab86NcLrzy-s_eYKihdB5ay8_FA87qAKg-e34AFz5w9e9SNppFmzR8Acow_1CQXC.png"&gt;&lt;/p&gt;&lt;p&gt;</w:t>
      </w:r>
      <w:r>
        <w:rPr>
          <w:sz w:val="32"/>
          <w:szCs w:val="32"/>
        </w:rPr>
        <w:t>在</w:t>
      </w:r>
      <w:r>
        <w:rPr>
          <w:sz w:val="32"/>
          <w:szCs w:val="32"/>
        </w:rPr>
        <w:t>3</w:t>
      </w:r>
      <w:r>
        <w:rPr>
          <w:sz w:val="32"/>
          <w:szCs w:val="32"/>
        </w:rPr>
        <w:t>分</w:t>
      </w:r>
      <w:r>
        <w:rPr>
          <w:sz w:val="32"/>
          <w:szCs w:val="32"/>
        </w:rPr>
        <w:t>25</w:t>
      </w:r>
      <w:r>
        <w:rPr>
          <w:sz w:val="32"/>
          <w:szCs w:val="32"/>
        </w:rPr>
        <w:t>秒的视频中，聂小雨以一种生动和有趣的方式展示了她如何享受一顿美味的鸡肉餐。她的举止自然，笑容灿烂，让人仿佛也能感受到那份快乐。</w:t>
      </w:r>
      <w:r>
        <w:rPr>
          <w:sz w:val="32"/>
          <w:szCs w:val="32"/>
        </w:rPr>
        <w:t>&lt;/p&gt;&lt;p&gt;</w:t>
      </w:r>
      <w:r>
        <w:rPr>
          <w:sz w:val="32"/>
          <w:szCs w:val="32"/>
        </w:rPr>
        <w:t>食品选择与准备</w:t>
      </w:r>
      <w:r>
        <w:rPr>
          <w:sz w:val="32"/>
          <w:szCs w:val="32"/>
        </w:rPr>
        <w:t>&lt;/p&gt;&lt;p&gt;&lt;img src="/static-img/uZZpDndhQqH7W1frUGs58ay8_FA87qAKg-e34AFz5w_sgphc0jXL6zQuc4hvEWWLchvcfHHzaNuaLG5o92du8j_bdcslLWvJp9kDGPpbkrF_NW6gVhojCDWGr_i7T4UI1sn2CZga8a_qAZ4m9Rip7_PFCboyeJ2rYHjH4XCGjeTblsxDXnaC1h-_aXNbolUx.png"&gt;&lt;/p&gt;&lt;p&gt;</w:t>
      </w:r>
      <w:r>
        <w:rPr>
          <w:sz w:val="32"/>
          <w:szCs w:val="32"/>
        </w:rPr>
        <w:t>视频中的聂小雨首先选购了一些新鲜出炉的鸡肉，并详细介绍了如何清洗和剁碎这些食材。她的操作流畅无误，每一个动作都显得那么熟练和专业，让观众对她烹饪技巧印象深刻。</w:t>
      </w:r>
      <w:r>
        <w:rPr>
          <w:sz w:val="32"/>
          <w:szCs w:val="32"/>
        </w:rPr>
        <w:t>&lt;/p&gt;&lt;p&gt;</w:t>
      </w:r>
      <w:r>
        <w:rPr>
          <w:sz w:val="32"/>
          <w:szCs w:val="32"/>
        </w:rPr>
        <w:t>烹饪过程展示</w:t>
      </w:r>
      <w:r>
        <w:rPr>
          <w:sz w:val="32"/>
          <w:szCs w:val="32"/>
        </w:rPr>
        <w:t>&lt;/p&gt;&lt;p&gt;&lt;img src="/static-img/nPpBN-iK58UH9Eo09--RY6y8_FA87qAKg-e34AFz5w_sgphc0jXL6zQuc4hvEWWLchvcfHHzaNuaLG5o92du8j_bdcslLWvJp9kDGPpbkrF_NW6gVhojCDWGr_i7T4UI1sn2CZga8a_qAZ4m9Rip7_PFCboyeJ2rYHjH4XCGjeTblsxDXnaC1h-_aXNbolUx.jpg"&gt;&lt;/p&gt;&lt;p&gt;</w:t>
      </w:r>
      <w:r>
        <w:rPr>
          <w:sz w:val="32"/>
          <w:szCs w:val="32"/>
        </w:rPr>
        <w:t>随后，她开始了精心的调料搭配和烹饪过程。在这个过程中，她不仅展示了自己对食物味道的精准把握，还分享了许多实用的厨房小贴士，使得观看者能够学以致用。</w:t>
      </w:r>
      <w:r>
        <w:rPr>
          <w:sz w:val="32"/>
          <w:szCs w:val="32"/>
        </w:rPr>
        <w:t>&lt;/p&gt;&lt;p&gt;</w:t>
      </w:r>
      <w:r>
        <w:rPr>
          <w:sz w:val="32"/>
          <w:szCs w:val="32"/>
        </w:rPr>
        <w:t>美食欣赏与评价</w:t>
      </w:r>
      <w:r>
        <w:rPr>
          <w:sz w:val="32"/>
          <w:szCs w:val="32"/>
        </w:rPr>
        <w:t>&lt;/p&gt;&lt;p&gt;&lt;img src="/static-img/nkdfNjAe40RSbshgazUa76y8_FA87qAKg-e34AFz5w_sgphc0jXL6zQuc4hvEWWLchvcfHHzaNuaLG5o92du8j_bdcslLWvJp9kDGPpbkrF_NW6gVhojCDWGr_i7T4UI1sn2CZga8a_qAZ4m9Rip7_PFCboyeJ2rYHjH4XCGjeTblsxDXnaC1h-_aXNbolUx.jpg"&gt;&lt;/p&gt;&lt;p&gt;</w:t>
      </w:r>
      <w:r>
        <w:rPr>
          <w:sz w:val="32"/>
          <w:szCs w:val="32"/>
        </w:rPr>
        <w:t>最吸引人的当属聂小雨将烤好的鸡肉呈现在镜头前时，那香气扑鼻而来，同时她的赞叹声也让人垂涎欲滴。她对待美食既谦逊又自信，这种态度让人感到亲切且值得学习。</w:t>
      </w:r>
      <w:r>
        <w:rPr>
          <w:sz w:val="32"/>
          <w:szCs w:val="32"/>
        </w:rPr>
        <w:t>&lt;/p&gt;&lt;p&gt;</w:t>
      </w:r>
      <w:r>
        <w:rPr>
          <w:sz w:val="32"/>
          <w:szCs w:val="32"/>
        </w:rPr>
        <w:t>互动元素增强趣味性</w:t>
      </w:r>
      <w:r>
        <w:rPr>
          <w:sz w:val="32"/>
          <w:szCs w:val="32"/>
        </w:rPr>
        <w:t>&lt;/p&gt;&lt;p&gt;&lt;img src="/static-img/rhYS1CW0gkWnljVb9e5h9ay8_FA87qAKg-e34AFz5w_sgphc0jXL6zQuc4hvEWWLchvcfHHzaNuaLG5o92du8j_bdcslLWvJp9kDGPpbkrF_NW6gVhojCDWGr_i7T4UI1sn2CZga8a_qAZ4m9Rip7_PFCboyeJ2rYHjH4XCGjeTblsxDXnaC1h-_aXNbolUx.jpg"&gt;&lt;/p&gt;&lt;p&gt;</w:t>
      </w:r>
      <w:r>
        <w:rPr>
          <w:sz w:val="32"/>
          <w:szCs w:val="32"/>
        </w:rPr>
        <w:t>视频中还包含了一些互动环节，比如她尝试不同的口味、与旁白交流等，这些都为观众提供了更多参与感，从而增加了整个观看体验的乐趣。</w:t>
      </w:r>
      <w:r>
        <w:rPr>
          <w:sz w:val="32"/>
          <w:szCs w:val="32"/>
        </w:rPr>
        <w:t>&lt;/p&gt;&lt;p&gt;</w:t>
      </w:r>
      <w:r>
        <w:rPr>
          <w:sz w:val="32"/>
          <w:szCs w:val="32"/>
        </w:rPr>
        <w:t>影响力分析与展望</w:t>
      </w:r>
      <w:r>
        <w:rPr>
          <w:sz w:val="32"/>
          <w:szCs w:val="32"/>
        </w:rPr>
        <w:t>&lt;/p&gt;&lt;p&gt;</w:t>
      </w:r>
      <w:r>
        <w:rPr>
          <w:sz w:val="32"/>
          <w:szCs w:val="32"/>
        </w:rPr>
        <w:t>通过这段短暂却充满魅力的视频，我们可以看出聂小雨不仅是一位擅长烹饪的人，更是具有很高影响力的一位社交媒体人物。这种轻松愉快的情景，不仅能提升人们对于日常生活的小确幸，也可能激发更多人的探索和创造热情。</w:t>
      </w:r>
      <w:r>
        <w:rPr>
          <w:sz w:val="32"/>
          <w:szCs w:val="32"/>
        </w:rPr>
        <w:t>&lt;/p&gt;&lt;p&gt;&lt;a href = "/doc/801252-</w:t>
      </w:r>
      <w:r>
        <w:rPr>
          <w:sz w:val="32"/>
          <w:szCs w:val="32"/>
        </w:rPr>
        <w:t>聂小雨吃鸡趣闻</w:t>
      </w:r>
      <w:r>
        <w:rPr>
          <w:sz w:val="32"/>
          <w:szCs w:val="32"/>
        </w:rPr>
        <w:t>.doc" rel="alternate" download="801252-</w:t>
      </w:r>
      <w:r>
        <w:rPr>
          <w:sz w:val="32"/>
          <w:szCs w:val="32"/>
        </w:rPr>
        <w:t>聂小雨吃鸡趣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