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溃洪之灾你弄得人家里都是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溃洪之灾：你弄得人家里都是水</w:t>
      </w:r>
      <w:r>
        <w:rPr>
          <w:sz w:val="32"/>
          <w:szCs w:val="32"/>
        </w:rPr>
        <w:t>&lt;/p&gt;&lt;p&gt;&lt;img src="/static-img/XBwv3m2oLUYu_VZMyE6rPbH_J8kSygyFBse8TAXLw1mjMuGEUdru489xQvksYrZi.jpg"&gt;&lt;/p&gt;&lt;p&gt;</w:t>
      </w:r>
      <w:r>
        <w:rPr>
          <w:sz w:val="32"/>
          <w:szCs w:val="32"/>
        </w:rPr>
        <w:t>一、引子</w:t>
      </w:r>
      <w:r>
        <w:rPr>
          <w:sz w:val="32"/>
          <w:szCs w:val="32"/>
        </w:rPr>
        <w:t>&lt;/p&gt;&lt;p&gt;</w:t>
      </w:r>
      <w:r>
        <w:rPr>
          <w:sz w:val="32"/>
          <w:szCs w:val="32"/>
        </w:rPr>
        <w:t>在一个宁静的乡村，生活着一位名叫李明的老农。他的庄园位于河边，一年四季都能看到潺潺流动的小溪，给大地带来生机与活力。然而，在一次突如其来的暴雨之后，这片平静的景象被彻底打破。</w:t>
      </w:r>
      <w:r>
        <w:rPr>
          <w:sz w:val="32"/>
          <w:szCs w:val="32"/>
        </w:rPr>
        <w:t>&lt;/p&gt;&lt;p&gt;&lt;img src="/static-img/FRcdAUhSK-k2JCV7xIT5YrH_J8kSygyFBse8TAXLw1mOuEwilgiSz4v12LhOBmDOIjoIxXR9NbUUTkbhHR5VT8_dwMH1t-p48t-DPbwKS93qFTQyFY7c6CxQ6WEIN7Qf_PjwvUL4KWA12tl8zdpc4AQDuebHMMJfow6gFDiFI_xCXKWMSVuA5u-UJd3HNaXN.jpg"&gt;&lt;/p&gt;&lt;p&gt;</w:t>
      </w:r>
      <w:r>
        <w:rPr>
          <w:sz w:val="32"/>
          <w:szCs w:val="32"/>
        </w:rPr>
        <w:t>二、灾变</w:t>
      </w:r>
      <w:r>
        <w:rPr>
          <w:sz w:val="32"/>
          <w:szCs w:val="32"/>
        </w:rPr>
        <w:t>&lt;/p&gt;&lt;p&gt;</w:t>
      </w:r>
      <w:r>
        <w:rPr>
          <w:sz w:val="32"/>
          <w:szCs w:val="32"/>
        </w:rPr>
        <w:t>那天清晨，大雨如注，连绵不绝。一时间，小溪泛滥成患，水势汹涌澎湃。李明急忙赶到河堤上查看情况，却发现自己手头所能控制的力量显然不足以挡住这场自然之力的狂轰猛炸。他只能眼睁睁看着自己的庄园和邻居们的一切财产被淹没。</w:t>
      </w:r>
      <w:r>
        <w:rPr>
          <w:sz w:val="32"/>
          <w:szCs w:val="32"/>
        </w:rPr>
        <w:t>&lt;/p&gt;&lt;p&gt;&lt;img src="/static-img/5OkWqtq7bUD_jwQpa0zelrH_J8kSygyFBse8TAXLw1mOuEwilgiSz4v12LhOBmDOIjoIxXR9NbUUTkbhHR5VT8_dwMH1t-p48t-DPbwKS93qFTQyFY7c6CxQ6WEIN7Qf_PjwvUL4KWA12tl8zdpc4AQDuebHMMJfow6gFDiFI_xCXKWMSVuA5u-UJd3HNaXN.jpg"&gt;&lt;/p&gt;&lt;p&gt;</w:t>
      </w:r>
      <w:r>
        <w:rPr>
          <w:sz w:val="32"/>
          <w:szCs w:val="32"/>
        </w:rPr>
        <w:t>三、水漫金山</w:t>
      </w:r>
      <w:r>
        <w:rPr>
          <w:sz w:val="32"/>
          <w:szCs w:val="32"/>
        </w:rPr>
        <w:t>&lt;/p&gt;&lt;p&gt;</w:t>
      </w:r>
      <w:r>
        <w:rPr>
          <w:sz w:val="32"/>
          <w:szCs w:val="32"/>
        </w:rPr>
        <w:t>随着雨势越来越猛烈，小溪迅速扩展成为了一条巨大的洪流。这股洪流像潮水一样席卷而过，将一切阻碍它前进道路的一切物体吞噬无遗。在这样的环境下，“你弄得人家里都是水”这一句话成为了每个人心中的恐惧，而现在，它已经变成了现实。</w:t>
      </w:r>
      <w:r>
        <w:rPr>
          <w:sz w:val="32"/>
          <w:szCs w:val="32"/>
        </w:rPr>
        <w:t>&lt;/p&gt;&lt;p&gt;&lt;img src="/static-img/Dq6B05aiiLR8zxd786M_VLH_J8kSygyFBse8TAXLw1mOuEwilgiSz4v12LhOBmDOIjoIxXR9NbUUTkbhHR5VT8_dwMH1t-p48t-DPbwKS93qFTQyFY7c6CxQ6WEIN7Qf_PjwvUL4KWA12tl8zdpc4AQDuebHMMJfow6gFDiFI_xCXKWMSVuA5u-UJd3HNaXN.jpg"&gt;&lt;/p&gt;&lt;p&gt;</w:t>
      </w:r>
      <w:r>
        <w:rPr>
          <w:sz w:val="32"/>
          <w:szCs w:val="32"/>
        </w:rPr>
        <w:t>四、后果</w:t>
      </w:r>
      <w:r>
        <w:rPr>
          <w:sz w:val="32"/>
          <w:szCs w:val="32"/>
        </w:rPr>
        <w:t>&lt;/p&gt;&lt;p&gt;</w:t>
      </w:r>
      <w:r>
        <w:rPr>
          <w:sz w:val="32"/>
          <w:szCs w:val="32"/>
        </w:rPr>
        <w:t>当洪水退去后，只剩下一片狼藉的情景。在这个曾经充满希望与欢笑的地方，现在却只剩下破碎和悲伤。李明的心也跟着沉重，他知道自己没有能力阻止这场灾难，但他也不敢想象如果他能够做些什么的话，那么结果会是怎样的。</w:t>
      </w:r>
      <w:r>
        <w:rPr>
          <w:sz w:val="32"/>
          <w:szCs w:val="32"/>
        </w:rPr>
        <w:t>&lt;/p&gt;&lt;p&gt;&lt;img src="/static-img/34rbwP6vPf4_kIqcr0jjxbH_J8kSygyFBse8TAXLw1mOuEwilgiSz4v12LhOBmDOIjoIxXR9NbUUTkbhHR5VT8_dwMH1t-p48t-DPbwKS93qFTQyFY7c6CxQ6WEIN7Qf_PjwvUL4KWA12tl8zdpc4AQDuebHMMJfow6gFDiFI_xCXKWMSVuA5u-UJd3HNaXN.jpg"&gt;&lt;/p&gt;&lt;p&gt;</w:t>
      </w:r>
      <w:r>
        <w:rPr>
          <w:sz w:val="32"/>
          <w:szCs w:val="32"/>
        </w:rPr>
        <w:t>五、新生的希望</w:t>
      </w:r>
      <w:r>
        <w:rPr>
          <w:sz w:val="32"/>
          <w:szCs w:val="32"/>
        </w:rPr>
        <w:t>&lt;/p&gt;&lt;p&gt;</w:t>
      </w:r>
      <w:r>
        <w:rPr>
          <w:sz w:val="32"/>
          <w:szCs w:val="32"/>
        </w:rPr>
        <w:t>尽管面对这样严峻的情况，但人们并没有放弃，他们开始从这些痛苦中寻找新的希望。他们组织起来，对那些受损的房屋进行修复，对那些失去家园的人提供帮助，并且共同努力恢复那个曾经被“你弄得人家里都是水”的自然力量摧毁了的地方。</w:t>
      </w:r>
      <w:r>
        <w:rPr>
          <w:sz w:val="32"/>
          <w:szCs w:val="32"/>
        </w:rPr>
        <w:t>&lt;/p&gt;&lt;p&gt;</w:t>
      </w:r>
      <w:r>
        <w:rPr>
          <w:sz w:val="32"/>
          <w:szCs w:val="32"/>
        </w:rPr>
        <w:t>六、结语</w:t>
      </w:r>
      <w:r>
        <w:rPr>
          <w:sz w:val="32"/>
          <w:szCs w:val="32"/>
        </w:rPr>
        <w:t>&lt;/p&gt;&lt;p&gt;</w:t>
      </w:r>
      <w:r>
        <w:rPr>
          <w:sz w:val="32"/>
          <w:szCs w:val="32"/>
        </w:rPr>
        <w:t>虽然我们不能控制天气，但是我们可以选择如何面对它。当遇到生命中的困境时，我们是否能够勇敢地站起，为自己的命运画上句点？或者，无论遇到何种挑战，我们都应该像李明那样，从泥土中寻找生机，从破败中找到希望。这就是我们的故事，也是我们永恒的追求——即使在最艰难的时候，你也要相信未来会比现在更好，因为正是在这样的时候，你才真正懂得了珍惜和坚持。如果有一天，你也需要面对“你弄得人家里都是水”的问题，请记住，不管多么困难，都不要放弃你的信念，因为只有这样，你才能找到重新站立的勇气。你总有办法解决问题，比如通过合作共创，让整个社会一起承担责任，就像大家一起保护环境一样。但请记住，没有任何事情是不可能改变的事物总是在变化，这也是生活的一部分，所以让我们用智慧和勇气迎接未来的每一步吧！</w:t>
      </w:r>
      <w:r>
        <w:rPr>
          <w:sz w:val="32"/>
          <w:szCs w:val="32"/>
        </w:rPr>
        <w:t>&lt;/p&gt;&lt;p&gt;&lt;a href = "/doc/801439-</w:t>
      </w:r>
      <w:r>
        <w:rPr>
          <w:sz w:val="32"/>
          <w:szCs w:val="32"/>
        </w:rPr>
        <w:t>溃洪之灾你弄得人家里都是水</w:t>
      </w:r>
      <w:r>
        <w:rPr>
          <w:sz w:val="32"/>
          <w:szCs w:val="32"/>
        </w:rPr>
        <w:t>.doc" rel="alternate" download="801439-</w:t>
      </w:r>
      <w:r>
        <w:rPr>
          <w:sz w:val="32"/>
          <w:szCs w:val="32"/>
        </w:rPr>
        <w:t>溃洪之灾你弄得人家里都是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