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极品公司内部管理难度大员工工作压力巨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极品，公司文化的奇葩之处？</w:t>
      </w:r>
      <w:r>
        <w:rPr>
          <w:sz w:val="32"/>
          <w:szCs w:val="32"/>
        </w:rPr>
        <w:t>&lt;/p&gt;&lt;p&gt;&lt;img src="/static-img/_gk6fE8ehxvioM-ykp-J_au767ogVsIaX4lWTMnD5TQ63P0FYySz9uXp6FdWYc6m.jpg"&gt;&lt;/p&gt;&lt;p&gt;</w:t>
      </w:r>
      <w:r>
        <w:rPr>
          <w:sz w:val="32"/>
          <w:szCs w:val="32"/>
        </w:rPr>
        <w:t>在一个风起云涌的时代，企业间竞争日趋激烈，每一家公司都在努力寻找那一抹独特的风格来吸引人才和客户。然而，在某些公司里，却有着一种特别的人物——老板，他不仅是一位领导者，更是一位艺术家，用自己的方式塑造了一个又一个传奇。</w:t>
      </w:r>
      <w:r>
        <w:rPr>
          <w:sz w:val="32"/>
          <w:szCs w:val="32"/>
        </w:rPr>
        <w:t>&lt;/p&gt;&lt;p&gt;</w:t>
      </w:r>
      <w:r>
        <w:rPr>
          <w:sz w:val="32"/>
          <w:szCs w:val="32"/>
        </w:rPr>
        <w:t>他总是以极品作为自我定义，这种说法在同事们中传开后，一时间成了大家口中的笑谈。有人说他太过好客，有人说他太过严厉，但无论如何，他都是那个让人难忘的存在。他对工作充满热情，对员工却又那么冷漠，这种矛盾让许多人感到困惑。</w:t>
      </w:r>
      <w:r>
        <w:rPr>
          <w:sz w:val="32"/>
          <w:szCs w:val="32"/>
        </w:rPr>
        <w:t>&lt;/p&gt;&lt;p&gt;&lt;img src="/static-img/y0kxdDXVir3R3B8D7wHwr6u767ogVsIaX4lWTMnD5TRAs4m-Vi67GAtXp5UR1JFMj-8XPlAFrUOy_Gtz67rgbtc67sIdUMJJoaKK1hJ5rxQx29zqBZOrd55lB3m32JsGpE2qcGqWeFzERJmPqx3BJDaHCnWdPlFrxAqmOZXDv659A43v_6efY3k2QE54kvaD.jpg"&gt;&lt;/p&gt;&lt;p&gt;</w:t>
      </w:r>
      <w:r>
        <w:rPr>
          <w:sz w:val="32"/>
          <w:szCs w:val="32"/>
        </w:rPr>
        <w:t>他的管理方式也十分特别。他喜欢用一些古怪的话语来激励员工，比如“如果你今天没做到最好，那么明天就更应该。”这种话语虽然听起来有些荒谬，但却给予了人们前进的动力。在这个过程中，也许会有一些小伙伴因为无法理解而选择离开，但是对于那些愿意挑战、愿意成长的人来说，这个环境则是一个锻炼自己灵魂的地方。</w:t>
      </w:r>
      <w:r>
        <w:rPr>
          <w:sz w:val="32"/>
          <w:szCs w:val="32"/>
        </w:rPr>
        <w:t>&lt;/p&gt;&lt;p&gt;</w:t>
      </w:r>
      <w:r>
        <w:rPr>
          <w:sz w:val="32"/>
          <w:szCs w:val="32"/>
        </w:rPr>
        <w:t>每当周末结束时，老板都会组织一次团建活动，无论是在野外还是室内，都能见到他亲自动手准备各种各样的游戏和娱乐项目。他似乎总能预知下一步发生什么，并且总是能够将这些活动设计得既刺激又健康。这使得原本疲惫的一周变得充满期待，因为即便是在工作之余，他也能带领大家一起放松心情，让工作与休闲之间找到平衡点。</w:t>
      </w:r>
      <w:r>
        <w:rPr>
          <w:sz w:val="32"/>
          <w:szCs w:val="32"/>
        </w:rPr>
        <w:t>&lt;/p&gt;&lt;p&gt;&lt;img src="/static-img/8QkOXb70puNqwWfiLdtq3au767ogVsIaX4lWTMnD5TRAs4m-Vi67GAtXp5UR1JFMj-8XPlAFrUOy_Gtz67rgbtc67sIdUMJJoaKK1hJ5rxQx29zqBZOrd55lB3m32JsGpE2qcGqWeFzERJmPqx3BJDaHCnWdPlFrxAqmOZXDv659A43v_6efY3k2QE54kvaD.jpg"&gt;&lt;/p&gt;&lt;p&gt;</w:t>
      </w:r>
      <w:r>
        <w:rPr>
          <w:sz w:val="32"/>
          <w:szCs w:val="32"/>
        </w:rPr>
        <w:t>尽管如此，不少同事仍然对他的行为持怀疑态度，他们认为他的行为只是表面文章，没有真正解决问题。而实际上，正是这种看似简单实则深刻的问题意识，使得公司内部出现了一种特殊现象——所有人的讨论、分析甚至决策都离不开这一关键词汇：“极品”。它成为了他们交流的一个缩略语，可以瞬间抓住对方注意力并引发深入探讨，从而促进了整个团队的沟通效率和创新能力。</w:t>
      </w:r>
      <w:r>
        <w:rPr>
          <w:sz w:val="32"/>
          <w:szCs w:val="32"/>
        </w:rPr>
        <w:t>&lt;/p&gt;&lt;p&gt;</w:t>
      </w:r>
      <w:r>
        <w:rPr>
          <w:sz w:val="32"/>
          <w:szCs w:val="32"/>
        </w:rPr>
        <w:t>随着时间的推移，这个称号“老板是极品”从讽刺变成了敬佩，从批评转向赞美。因为只有那些真正懂得这份意义的人才能感受到这里所蕴含的情感厚重与价值观深邃。在这个被世俗视为不可理喻的地方，我们找到了另一种可能：即使是在最混乱的时候，只要我们敢于追求卓越，就一定能够找到属于自己的道路。</w:t>
      </w:r>
      <w:r>
        <w:rPr>
          <w:sz w:val="32"/>
          <w:szCs w:val="32"/>
        </w:rPr>
        <w:t>&lt;/p&gt;&lt;p&gt;&lt;img src="/static-img/JxUbTzGtjkKXe6E_nVfNRKu767ogVsIaX4lWTMnD5TRAs4m-Vi67GAtXp5UR1JFMj-8XPlAFrUOy_Gtz67rgbtc67sIdUMJJoaKK1hJ5rxQx29zqBZOrd55lB3m32JsGpE2qcGqWeFzERJmPqx3BJDaHCnWdPlFrxAqmOZXDv659A43v_6efY3k2QE54kvaD.jpg"&gt;&lt;/p&gt;&lt;p&gt;&lt;a href = "/doc/801476-</w:t>
      </w:r>
      <w:r>
        <w:rPr>
          <w:sz w:val="32"/>
          <w:szCs w:val="32"/>
        </w:rPr>
        <w:t>老板是极品公司内部管理难度大员工工作压力巨大</w:t>
      </w:r>
      <w:r>
        <w:rPr>
          <w:sz w:val="32"/>
          <w:szCs w:val="32"/>
        </w:rPr>
        <w:t>.doc" rel="alternate" download="801476-</w:t>
      </w:r>
      <w:r>
        <w:rPr>
          <w:sz w:val="32"/>
          <w:szCs w:val="32"/>
        </w:rPr>
        <w:t>老板是极品公司内部管理难度大员工工作压力巨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