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x7x7x7</w:t>
      </w:r>
      <w:r>
        <w:rPr>
          <w:sz w:val="48"/>
          <w:szCs w:val="48"/>
        </w:rPr>
        <w:t>任意噪</w:t>
      </w:r>
      <w:r>
        <w:rPr>
          <w:sz w:val="48"/>
          <w:szCs w:val="48"/>
        </w:rPr>
        <w:t>108</w:t>
      </w:r>
      <w:r>
        <w:rPr>
          <w:sz w:val="48"/>
          <w:szCs w:val="48"/>
        </w:rPr>
        <w:t>视频高分辨率动态图像生成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91YgQnYFddoXZpgf5jWBw4c5JNgVumlGZhsl250dVbAfYq9cQ5sJdpRPW5bvvvdI.jpg"&gt;&lt;/p&gt;&lt;p&gt;</w:t>
      </w:r>
      <w:r>
        <w:rPr>
          <w:sz w:val="32"/>
          <w:szCs w:val="32"/>
        </w:rPr>
        <w:t>在数字艺术和视觉创作的世界中，随着技术的不断进步，一些前所未有的工具和软件开始出现。其中，</w:t>
      </w:r>
      <w:r>
        <w:rPr>
          <w:sz w:val="32"/>
          <w:szCs w:val="32"/>
        </w:rPr>
        <w:t>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是一款非常特别的应用，它能够生成高分辨率、动态且具有独特美感的图像序列。这款软件基于先进的算法，可以根据用户设定的参数自动生成一系列连续且不重复的画面，使得每一次运行都有可能产生全新的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款软件？</w:t>
      </w:r>
      <w:r>
        <w:rPr>
          <w:sz w:val="32"/>
          <w:szCs w:val="32"/>
        </w:rPr>
        <w:t>&lt;/p&gt;&lt;p&gt;&lt;img src="/static-img/uZ6a7z73xRGEXai3RSe4iYc5JNgVumlGZhsl250dVbDng_QAMCuFfELpPRxovPfffQJkkqYwJzTeFcL7QcYzXp2owyvAEgDFDKQ2SFeKFaDMARxbCDitNbxYLnVUPOZ0.png"&gt;&lt;/p&gt;&lt;p&gt;</w:t>
      </w:r>
      <w:r>
        <w:rPr>
          <w:sz w:val="32"/>
          <w:szCs w:val="32"/>
        </w:rPr>
        <w:t>为了让用户能更好地发挥出这款软件的潜力，开发团队提供了一个相对友好的操作界面。在这里，你可以调整多个参数，比如颜色方案、纹理类型、形状规律等，这些因素都会影响最终生成出的视频内容。同时，程序内部还集成了多种特殊效果，如光线模拟、渐变过渡等，让你的作品更加生动和吸引人。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中的“任意”意味着什么？</w:t>
      </w:r>
      <w:r>
        <w:rPr>
          <w:sz w:val="32"/>
          <w:szCs w:val="32"/>
        </w:rPr>
        <w:t>&lt;/p&gt;&lt;p&gt;&lt;img src="/static-img/R7MRbOrM-1vhPbr38XWxVoc5JNgVumlGZhsl250dVbDng_QAMCuFfELpPRxovPfffQJkkqYwJzTeFcL7QcYzXp2owyvAEgDFDKQ2SFeKFaDMARxbCDitNbxYLnVUPOZ0.png"&gt;&lt;/p&gt;&lt;p&gt;&amp;#34;</w:t>
      </w:r>
      <w:r>
        <w:rPr>
          <w:sz w:val="32"/>
          <w:szCs w:val="32"/>
        </w:rPr>
        <w:t>任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在这里意味着极大的灵活性。无论你是一个专业设计师还是业余爱好者，都可以自由选择自己想要表达的情感或主题，并通过不同的设置来实现。如果你想创造一个充满未来科技氛围的小短片，只需选择适当的颜色调配和形状构成；如果你希望制作一幅充满自然风情的地球景观画，也同样简单，只需调整一下纹理模式就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软件有什么独特之处？</w:t>
      </w:r>
      <w:r>
        <w:rPr>
          <w:sz w:val="32"/>
          <w:szCs w:val="32"/>
        </w:rPr>
        <w:t>&lt;/p&gt;&lt;p&gt;&lt;img src="/static-img/poNk2ZakFUlEoYjAF6Ai8Yc5JNgVumlGZhsl250dVbDng_QAMCuFfELpPRxovPfffQJkkqYwJzTeFcL7QcYzXp2owyvAEgDFDKQ2SFeKFaDMARxbCDitNbxYLnVUPOZ0.jpg"&gt;&lt;/p&gt;&lt;p&gt;</w:t>
      </w:r>
      <w:r>
        <w:rPr>
          <w:sz w:val="32"/>
          <w:szCs w:val="32"/>
        </w:rPr>
        <w:t>首先，生成速度快。由于算法优化，使得即使是最复杂的场景也能快速渲染出来，不需要长时间等待。此外，由于每次运行时都会有新的结果，所以即使是相同的一组参数，也能不断发现新颖刺激的小变化。这对于追求创新而又不愿重复做事的人来说，是一种巨大的诱惑。</w:t>
      </w:r>
      <w:r>
        <w:rPr>
          <w:sz w:val="32"/>
          <w:szCs w:val="32"/>
        </w:rPr>
        <w:t>&lt;/p&gt;&lt;p&gt;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如何与其他创作工具结合？</w:t>
      </w:r>
      <w:r>
        <w:rPr>
          <w:sz w:val="32"/>
          <w:szCs w:val="32"/>
        </w:rPr>
        <w:t>&lt;/p&gt;&lt;p&gt;&lt;img src="/static-img/sWpcYdBN4pgYmhs7gUpPOYc5JNgVumlGZhsl250dVbDng_QAMCuFfELpPRxovPfffQJkkqYwJzTeFcL7QcYzXp2owyvAEgDFDKQ2SFeKFaDMARxbCDitNbxYLnVUPOZ0.jpg"&gt;&lt;/p&gt;&lt;p&gt;</w:t>
      </w:r>
      <w:r>
        <w:rPr>
          <w:sz w:val="32"/>
          <w:szCs w:val="32"/>
        </w:rPr>
        <w:t>除了作为独立作品展示，它们还可以用来辅助其他设计流程，比如为平面设计提供背景图案，为</w:t>
      </w:r>
      <w:r>
        <w:rPr>
          <w:sz w:val="32"/>
          <w:szCs w:val="32"/>
        </w:rPr>
        <w:t>3D</w:t>
      </w:r>
      <w:r>
        <w:rPr>
          <w:sz w:val="32"/>
          <w:szCs w:val="32"/>
        </w:rPr>
        <w:t>模型添加细节纹理，或是在影视后期处理中增添一些视觉效果。而且，由于其高分辨率输出，可以直接用于各种大尺寸媒体表现，无论是展览墙壁还是广告屏幕，都能展现出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工智能技术日益成熟，这类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原则进行数据处理与分析的大型项目将会越来越受到关注。而关于如何进一步提升这些系统的手段，我们仍然期待更多科学家的研究与探索，因为我们相信，只要人类持续追求卓越，每一次尝试都可能开启新的可能性，为我们的艺术世界带去前所未有的惊喜。</w:t>
      </w:r>
      <w:r>
        <w:rPr>
          <w:sz w:val="32"/>
          <w:szCs w:val="32"/>
        </w:rPr>
        <w:t>&lt;/p&gt;&lt;p&gt;&lt;a href = "/doc/801596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高分辨率动态图像生成器</w:t>
      </w:r>
      <w:r>
        <w:rPr>
          <w:sz w:val="32"/>
          <w:szCs w:val="32"/>
        </w:rPr>
        <w:t>.doc" rel="alternate" download="801596-x7x7x7</w:t>
      </w:r>
      <w:r>
        <w:rPr>
          <w:sz w:val="32"/>
          <w:szCs w:val="32"/>
        </w:rPr>
        <w:t>任意噪</w:t>
      </w:r>
      <w:r>
        <w:rPr>
          <w:sz w:val="32"/>
          <w:szCs w:val="32"/>
        </w:rPr>
        <w:t>108</w:t>
      </w:r>
      <w:r>
        <w:rPr>
          <w:sz w:val="32"/>
          <w:szCs w:val="32"/>
        </w:rPr>
        <w:t>视频高分辨率动态图像生成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