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门户客厅与卧室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客厅和卧室之间的界限似乎不再那么清晰。《隐秘的门户：客厅与卧室之间的奇遇》是一部探索人性、爱情和生活哲学的小说，它以一个简单的场景为起点——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问题。</w:t>
      </w:r>
      <w:r>
        <w:rPr>
          <w:sz w:val="32"/>
          <w:szCs w:val="32"/>
        </w:rPr>
        <w:t>&lt;/p&gt;&lt;p&gt;&lt;img src="/static-img/w6ozdPI-3cgCjDxFnIl6VEhk7f67XIpcFhFe5EpxfMmMLKEHnnF7iJsqB3GQYf96.jpg"&gt;&lt;/p&gt;&lt;p&gt;</w:t>
      </w:r>
      <w:r>
        <w:rPr>
          <w:sz w:val="32"/>
          <w:szCs w:val="32"/>
        </w:rPr>
        <w:t>小说开篇描述了一位名叫小红的人，她每天下班后都会回到家中，却总是感到心灵上的空虚。这时候，她开始思考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是否真的好不好？这次她决定深入探索这个问题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首先想到的是她的婚姻。她意识到自己一直都没有真正地进入婚姻的“卧室”，而始终停留在“客厅”的表面交流上。于是，她开始尝试与丈夫沟通，分享自己的真实感受，这一过程让两人关系得到了改善。</w:t>
      </w:r>
      <w:r>
        <w:rPr>
          <w:sz w:val="32"/>
          <w:szCs w:val="32"/>
        </w:rPr>
        <w:t>&lt;/p&gt;&lt;p&gt;&lt;img src="/static-img/k2Cy9SSXlXlGdGPcmNJwzkhk7f67XIpcFhFe5EpxfMkJ0B9F_FfF53EKeirpwyAmm9g7jW4PX70-kmciNtClnIGo-r8f0XDEt3L8_w6DPOWR_dpah3Y2JIpc2Mw8QBjM.jpg"&gt;&lt;/p&gt;&lt;p&gt;</w:t>
      </w:r>
      <w:r>
        <w:rPr>
          <w:sz w:val="32"/>
          <w:szCs w:val="32"/>
        </w:rPr>
        <w:t>接着，小红又去了解了几个邻居的情况。她发现，那些看似完美无缺的家庭，其实也存在着各自的问题。例如，有的一对夫妇虽然外表幸福，但背后却因为工作压力导致彼此疏远；另有一对则因为金钱纠纷变得冷漠。在这些案例中，小红看到了从“客厅”到“卧室”的转变，并且明白了要保持良好的关系，就需要不断地投入时间和精力来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红还接触到了更多关于人际关系、职业发展等方面的问题。她认识到，不论是在工作还是个人生活中，都需要勇于跨越舒适区，用真诚的心态去理解他人，从而建立起更深层次的情感联系。</w:t>
      </w:r>
      <w:r>
        <w:rPr>
          <w:sz w:val="32"/>
          <w:szCs w:val="32"/>
        </w:rPr>
        <w:t>&lt;/p&gt;&lt;p&gt;&lt;img src="/static-img/CH8nqnOgl0HjtjvXd8Gjckhk7f67XIpcFhFe5EpxfMkJ0B9F_FfF53EKeirpwyAmm9g7jW4PX70-kmciNtClnIGo-r8f0XDEt3L8_w6DPOWR_dpah3Y2JIpc2Mw8QBjM.jpg"&gt;&lt;/p&gt;&lt;p&gt;</w:t>
      </w:r>
      <w:r>
        <w:rPr>
          <w:sz w:val="32"/>
          <w:szCs w:val="32"/>
        </w:rPr>
        <w:t>最终，小红通过自己的经历和所见所闻，对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有了更加深刻的理解。在现实生活中，每个人都是主人公，无论是家庭中的角色还是职场中的伙伴，我们都可以选择主动迈出那一步，即使那一步可能会带来挑战，也许能引领我们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秘的门户：客厅与卧室之间的奇遇》是一本让读者反思自我、重新审视生活的小说，它鼓励人们勇敢地踏出舒适区，用真挚的情感去构建那些难以言说的连接，让我们的内心世界变得更加丰富多彩。</w:t>
      </w:r>
      <w:r>
        <w:rPr>
          <w:sz w:val="32"/>
          <w:szCs w:val="32"/>
        </w:rPr>
        <w:t>&lt;/p&gt;&lt;p&gt;&lt;img src="/static-img/C4HKuVzkVbW_wF2c6V3sZEhk7f67XIpcFhFe5EpxfMkJ0B9F_FfF53EKeirpwyAmm9g7jW4PX70-kmciNtClnIGo-r8f0XDEt3L8_w6DPOWR_dpah3Y2JIpc2Mw8QBjM.jpg"&gt;&lt;/p&gt;&lt;p&gt;&lt;a href = "/doc/80163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门户客厅与卧室之间的奇遇</w:t>
      </w:r>
      <w:r>
        <w:rPr>
          <w:sz w:val="32"/>
          <w:szCs w:val="32"/>
        </w:rPr>
        <w:t>.doc" rel="alternate" download="80163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门户客厅与卧室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