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我的网络生活中的无奈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成了我们生活中不可或缺的一部分。尤其是年轻人，我们几乎每天都在各种社交平台上花费时间。最近，我发现了一种新的网络现象——一起碰一起噜一起草视频，这让我对互联网上的某些行为有了更深的理解。</w:t>
      </w:r>
      <w:r>
        <w:rPr>
          <w:sz w:val="32"/>
          <w:szCs w:val="32"/>
        </w:rPr>
        <w:t>&lt;/p&gt;&lt;p&gt;&lt;img src="/static-img/iRxgU2bvy829tvqHE8cuDSSivpW6QLpX2zuJhutP2puplmAjTBzxjPrw5Z-3Hn6c.jpg"&gt;&lt;/p&gt;&lt;p&gt;</w:t>
      </w:r>
      <w:r>
        <w:rPr>
          <w:sz w:val="32"/>
          <w:szCs w:val="32"/>
        </w:rPr>
        <w:t>首先，“一起碰”这个词汇听起来像是在描述人们偶然相遇的情景，但实际上，它指的是网友们通过视频直播平台，意外地“碰到”对方。这可能是一个新手不小心连麦，而对方却不经意间加入进来，或者两个完全素未谋面的人因为一个共同的话题而被推送到了同一张表单。</w:t>
      </w:r>
      <w:r>
        <w:rPr>
          <w:sz w:val="32"/>
          <w:szCs w:val="32"/>
        </w:rPr>
        <w:t>&lt;/p&gt;&lt;p&gt;</w:t>
      </w:r>
      <w:r>
        <w:rPr>
          <w:sz w:val="32"/>
          <w:szCs w:val="32"/>
        </w:rPr>
        <w:t>接着，“一起噜”，这是一种特有的网络用语，用来形容观众和主播之间互动时那种熟悉而亲切的感觉。也就是说，当你看到别人的直播，你会感到一种难以言说的舒适感，就像是跟老朋友聊天一样自然。在这种氛围下，不少主播和观众都会进行一些简单的小玩笑或者日常分享，让彼此产生共鸣。</w:t>
      </w:r>
      <w:r>
        <w:rPr>
          <w:sz w:val="32"/>
          <w:szCs w:val="32"/>
        </w:rPr>
        <w:t>&lt;/p&gt;&lt;p&gt;&lt;img src="/static-img/5z63EE6qsfUPQdaGe8a5jiSivpW6QLpX2zuJhutP2pszXmfv0wCfPhupBsIDSp7TyGSCyO3y8Cfz09BaU8O5q_ppqse9LcucTgcNG14611QPQoENMhu5FjpR-Pw_gYddxGrRDuS19AJKJ8lEb1EnEwrIxV-W8xLFQTaxRXwrJnWLKJ1gelm6o1e0ZA2MdSuGToqEGyWFcaCj3dCDvKprSg.jpg"&gt;&lt;/p&gt;&lt;p&gt;</w:t>
      </w:r>
      <w:r>
        <w:rPr>
          <w:sz w:val="32"/>
          <w:szCs w:val="32"/>
        </w:rPr>
        <w:t>最后，“一起草”，这应该是指那些主播为了吸引更多观众或增加互动性，而做出一些夸张、戏谑或者甚至有些奇怪的事情。这些行为往往能够让人忍俊不禁，有时候还能让人产生共鸣，从而形成一种紧密的社区关系。</w:t>
      </w:r>
      <w:r>
        <w:rPr>
          <w:sz w:val="32"/>
          <w:szCs w:val="32"/>
        </w:rPr>
        <w:t>&lt;/p&gt;&lt;p&gt;</w:t>
      </w:r>
      <w:r>
        <w:rPr>
          <w:sz w:val="32"/>
          <w:szCs w:val="32"/>
        </w:rPr>
        <w:t>我自己也尝试过参与这样的活动，一开始确实有些尴尬，但随着时间的推移，我发现这种交流方式颇具乐趣。而且，它让我了解到，即使在虚拟空间，也可以找到真诚和温暖的地方。这正是我所期待并享受于“一起碰一次噜一次草”的过程中的最好体验之一——即使是在数字世界里，我们依旧可以建立起深厚的情感联系。</w:t>
      </w:r>
      <w:r>
        <w:rPr>
          <w:sz w:val="32"/>
          <w:szCs w:val="32"/>
        </w:rPr>
        <w:t>&lt;/p&gt;&lt;p&gt;&lt;img src="/static-img/KhxF-vgKT12xAMIeSMJkXiSivpW6QLpX2zuJhutP2pszXmfv0wCfPhupBsIDSp7TyGSCyO3y8Cfz09BaU8O5q_ppqse9LcucTgcNG14611QPQoENMhu5FjpR-Pw_gYddxGrRDuS19AJKJ8lEb1EnEwrIxV-W8xLFQTaxRXwrJnWLKJ1gelm6o1e0ZA2MdSuGToqEGyWFcaCj3dCDvKprSg.jpg"&gt;&lt;/p&gt;&lt;p&gt;&lt;a href = "/doc/801829-</w:t>
      </w:r>
      <w:r>
        <w:rPr>
          <w:sz w:val="32"/>
          <w:szCs w:val="32"/>
        </w:rPr>
        <w:t>一起碰一起噜一起草视频我的网络生活中的无奈与乐趣</w:t>
      </w:r>
      <w:r>
        <w:rPr>
          <w:sz w:val="32"/>
          <w:szCs w:val="32"/>
        </w:rPr>
        <w:t>.doc" rel="alternate" download="801829-</w:t>
      </w:r>
      <w:r>
        <w:rPr>
          <w:sz w:val="32"/>
          <w:szCs w:val="32"/>
        </w:rPr>
        <w:t>一起碰一起噜一起草视频我的网络生活中的无奈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