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老板的电话不停打我是怎么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电话不停打，我是怎么应对的？</w:t>
      </w:r>
      <w:r>
        <w:rPr>
          <w:sz w:val="32"/>
          <w:szCs w:val="32"/>
        </w:rPr>
        <w:t>&lt;/p&gt;&lt;p&gt;&lt;img src="/static-img/sidPG4D6cFdKgHcjWTSN37Wmh7m_OybbAAibd1mG5kxQa6vJSeLhcL9XhNqUBz5T.png"&gt;&lt;/p&gt;&lt;p&gt;</w:t>
      </w:r>
      <w:r>
        <w:rPr>
          <w:sz w:val="32"/>
          <w:szCs w:val="32"/>
        </w:rPr>
        <w:t>记得那天，我的手机仿佛变成了老板办公室的一个通讯工具。一个接一个的上我怎么办？每当我以为呼叫已经结束，而一分钟后又是一阵铃声响起。我开始觉得自己像是被困在永无止境的会议中，每次都是重复相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首先做的是深呼吸，试图冷静下来。这时候，保持冷静变得尤为重要，因为如果你表现出任何焦虑或压力，那么老板可能会误解你的状态，从而加剧问题。</w:t>
      </w:r>
      <w:r>
        <w:rPr>
          <w:sz w:val="32"/>
          <w:szCs w:val="32"/>
        </w:rPr>
        <w:t>&lt;/p&gt;&lt;p&gt;&lt;img src="/static-img/RjCagz0dW1T4qEG19BlzTLWmh7m_OybbAAibd1mG5kzdA-XusjV3HXDJZJAkN2ZFkxYAZE6xSYpvK5mkW0KSayFWGxb3lC4ilFllwXtTHdk3U5MFG8-GF4HzgTE8q0vDLo85N6Mw6Ll16ad1asn7bw.jpg"&gt;&lt;/p&gt;&lt;p&gt;</w:t>
      </w:r>
      <w:r>
        <w:rPr>
          <w:sz w:val="32"/>
          <w:szCs w:val="32"/>
        </w:rPr>
        <w:t>然后，我尝试回忆一下所有与老板最近交谈时提到的关键话题，这样可以帮助我迅速回顾并准备好相关信息。当电话再次响起时，我就能更快地进入状态，不必花费太多时间来思考该如何开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也学会了使用一些技巧来处理这些连续不断的工作联系。在某些情况下，如果不是特别紧急的事情，可以考虑用短信或者电子邮件进行沟通，这样可以减轻一点点压力，并且让双方都有时间去思考和准备。</w:t>
      </w:r>
      <w:r>
        <w:rPr>
          <w:sz w:val="32"/>
          <w:szCs w:val="32"/>
        </w:rPr>
        <w:t>&lt;/p&gt;&lt;p&gt;&lt;img src="/static-img/Ur3973REu7yzpNU8MtcpKLWmh7m_OybbAAibd1mG5kzdA-XusjV3HXDJZJAkN2ZFkxYAZE6xSYpvK5mkW0KSayFWGxb3lC4ilFllwXtTHdk3U5MFG8-GF4HzgTE8q0vDLo85N6Mw6Ll16ad1asn7bw.jpg"&gt;&lt;/p&gt;&lt;p&gt;</w:t>
      </w:r>
      <w:r>
        <w:rPr>
          <w:sz w:val="32"/>
          <w:szCs w:val="32"/>
        </w:rPr>
        <w:t>当然，有时候，即使采取了所有预防措施，一些事情还是无法避免。比如说，当你正在忙于完成一个截止日期迫近的大项目，你可能会发现自己的手机不停地震动着。这时候，最好的办法就是找个安静的地方，将自己完全投入到工作之中，用专注来驱赶那些干扰性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学习，我们逐渐学会如何应对像“一个接一个的上我怎么办”这样突如其来的挑战。我们知道，只要我们能够保持冷静、灵活适应，同时也不忘自我照顾，就没有什么问题是不能克服的。</w:t>
      </w:r>
      <w:r>
        <w:rPr>
          <w:sz w:val="32"/>
          <w:szCs w:val="32"/>
        </w:rPr>
        <w:t>&lt;/p&gt;&lt;p&gt;&lt;img src="/static-img/OUiuvLrlbEL9UpWarB-8KbWmh7m_OybbAAibd1mG5kzdA-XusjV3HXDJZJAkN2ZFkxYAZE6xSYpvK5mkW0KSayFWGxb3lC4ilFllwXtTHdk3U5MFG8-GF4HzgTE8q0vDLo85N6Mw6Ll16ad1asn7bw.jpg"&gt;&lt;/p&gt;&lt;p&gt;&lt;a href = "/doc/801830-</w:t>
      </w:r>
      <w:r>
        <w:rPr>
          <w:sz w:val="32"/>
          <w:szCs w:val="32"/>
        </w:rPr>
        <w:t>一个接一个的上我怎么办老板的电话不停打我是怎么应对的</w:t>
      </w:r>
      <w:r>
        <w:rPr>
          <w:sz w:val="32"/>
          <w:szCs w:val="32"/>
        </w:rPr>
        <w:t>.doc" rel="alternate" download="801830-</w:t>
      </w:r>
      <w:r>
        <w:rPr>
          <w:sz w:val="32"/>
          <w:szCs w:val="32"/>
        </w:rPr>
        <w:t>一个接一个的上我怎么办老板的电话不停打我是怎么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