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浩劫妙冤家我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和魔法的世界里，浩劫不断地席卷而来，摧毁了无数城市和村庄。人们称之为“浩劫”，因为它们似乎是由天空中的巨大星辰所引发，每当它出现时，就会带来一场灾难性的风暴。然而，在这片被破坏的土地上，也诞生了一位英雄——我。</w:t>
      </w:r>
      <w:r>
        <w:rPr>
          <w:sz w:val="32"/>
          <w:szCs w:val="32"/>
        </w:rPr>
        <w:t>&lt;/p&gt;&lt;p&gt;&lt;img src="/static-img/IepG96u2xFHWq00nuoAsuyD9sa0Ne-cVUlMw4bdr_ZzD5b0_znu_QaoQEsyBK9Ak.jpg"&gt;&lt;/p&gt;&lt;p&gt;</w:t>
      </w:r>
      <w:r>
        <w:rPr>
          <w:sz w:val="32"/>
          <w:szCs w:val="32"/>
        </w:rPr>
        <w:t>我是一个冒险家，一直梦想着找到解决这个问题的办法。我听说过一个传说：有一个能解开一切谜题、修复一切损害的人物，被称作“妙冤家”。据说，只要找到他，那么所有的问题都将迎刃而解。但是，这个传说的确切位置却始终是个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搜寻，我终于找到了他的踪迹。他居住在一座被废弃的古城中，那里的每一块石头都藏着古老知识，每一次呼吸都是对过去的一种致敬。在这里，我遇见了他——那个真正意义上的“浩劫妙冤家”。</w:t>
      </w:r>
      <w:r>
        <w:rPr>
          <w:sz w:val="32"/>
          <w:szCs w:val="32"/>
        </w:rPr>
        <w:t>&lt;/p&gt;&lt;p&gt;&lt;img src="/static-img/c0LKM91sSH3PA5YrUgBwpiD9sa0Ne-cVUlMw4bdr_ZxGMv6wN0XdJJ36wdUH3S9A8wTzB9znwuaVRkU8rY82EhDxMP29PEY0CAn2h82UUn-givsqBrJlCO8HSXtfOuu5wHb3kwpKsYfidTdf2y7iiK6tZcH4EpaHgid9RvvlkLI.jpg"&gt;&lt;/p&gt;&lt;p&gt;</w:t>
      </w:r>
      <w:r>
        <w:rPr>
          <w:sz w:val="32"/>
          <w:szCs w:val="32"/>
        </w:rPr>
        <w:t>他并不是什么高大威猛的人物，但他的眼睛深邃而又温暖，他的手指灵巧且富有力量。当我向他提出了我的请求时，他只是微笑着，说：“你必须先学会如何爱护这片土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学习各种魔法和技能，不仅仅是为了保护自己，更重要的是为了保护这个世界。我发现，真正的力量并不来自于武器或法术，而是来源于内心对自然和生命力的尊重。</w:t>
      </w:r>
      <w:r>
        <w:rPr>
          <w:sz w:val="32"/>
          <w:szCs w:val="32"/>
        </w:rPr>
        <w:t>&lt;/p&gt;&lt;p&gt;&lt;img src="/static-img/wcRhOn0WCUPHjs4QBuyzpyD9sa0Ne-cVUlMw4bdr_ZxGMv6wN0XdJJ36wdUH3S9A8wTzB9znwuaVRkU8rY82EhDxMP29PEY0CAn2h82UUn-givsqBrJlCO8HSXtfOuu5wHb3kwpKsYfidTdf2y7iiK6tZcH4EpaHgid9RvvlkLI.jpg"&gt;&lt;/p&gt;&lt;p&gt;</w:t>
      </w:r>
      <w:r>
        <w:rPr>
          <w:sz w:val="32"/>
          <w:szCs w:val="32"/>
        </w:rPr>
        <w:t>随后，我们一起踏上了寻找解决方案之旅。他教会了我如何与自然相处，让植物再次繁荣起来，让河流清澈透明，再也没有洪水肆虐。而最终，我们成功地制定了一套能够抵御浩劫的计划，这不仅让我们自己的国家得以恢复，还帮助其他受害地区重建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谈到“浩劫”时，他们不再恐惧，而是一种期待，因为他们知道总有一日，能够像往常一样生活下去。这一切，都归功于那个曾经默默存在但现在广为人知的大名——“妙冤家”。</w:t>
      </w:r>
      <w:r>
        <w:rPr>
          <w:sz w:val="32"/>
          <w:szCs w:val="32"/>
        </w:rPr>
        <w:t>&lt;/p&gt;&lt;p&gt;&lt;img src="/static-img/RPpyMxH-G3LWCllkse0u3iD9sa0Ne-cVUlMw4bdr_ZxGMv6wN0XdJJ36wdUH3S9A8wTzB9znwuaVRkU8rY82EhDxMP29PEY0CAn2h82UUn-givsqBrJlCO8HSXtfOuu5wHb3kwpKsYfidTdf2y7iiK6tZcH4EpaHgid9RvvlkLI.png"&gt;&lt;/p&gt;&lt;p&gt;</w:t>
      </w:r>
      <w:r>
        <w:rPr>
          <w:sz w:val="32"/>
          <w:szCs w:val="32"/>
        </w:rPr>
        <w:t>我成为了他的助手，也成为了这个世界新的守护者。我们的故事虽然充满挑战，但同时也充满了希望。当夜幕降临，我就会望向那遥远的地方，用尽全力去爱护这片属于我们的地球。</w:t>
      </w:r>
      <w:r>
        <w:rPr>
          <w:sz w:val="32"/>
          <w:szCs w:val="32"/>
        </w:rPr>
        <w:t>&lt;/p&gt;&lt;p&gt;&lt;a href = "/doc/802166-</w:t>
      </w:r>
      <w:r>
        <w:rPr>
          <w:sz w:val="32"/>
          <w:szCs w:val="32"/>
        </w:rPr>
        <w:t>浩劫妙冤家我的奇幻冒险</w:t>
      </w:r>
      <w:r>
        <w:rPr>
          <w:sz w:val="32"/>
          <w:szCs w:val="32"/>
        </w:rPr>
        <w:t>.doc" rel="alternate" download="802166-</w:t>
      </w:r>
      <w:r>
        <w:rPr>
          <w:sz w:val="32"/>
          <w:szCs w:val="32"/>
        </w:rPr>
        <w:t>浩劫妙冤家我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