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彩翼之光揭秘闪耀徽章的神秘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国度里，传说中有一种奇妙的徽章，它们不仅仅是装饰品，更是一种力量的象征。这些徽章被称为“闪耀的彩色徽章”，它们散发着诱人的光芒，仿佛能够吸引所有愿意聆听其故事的人。</w:t>
      </w:r>
      <w:r>
        <w:rPr>
          <w:sz w:val="32"/>
          <w:szCs w:val="32"/>
        </w:rPr>
        <w:t>&lt;/p&gt;&lt;p&gt;&lt;img src="/static-img/pvzH35rQYNOtrgcyEinZIuly1tc_lGSDj8BH2CTsapWedeI7E0eNxhAv8iZPqwAK.jpg"&gt;&lt;/p&gt;&lt;p&gt;</w:t>
      </w:r>
      <w:r>
        <w:rPr>
          <w:sz w:val="32"/>
          <w:szCs w:val="32"/>
        </w:rPr>
        <w:t>起源</w:t>
      </w:r>
      <w:r>
        <w:rPr>
          <w:sz w:val="32"/>
          <w:szCs w:val="32"/>
        </w:rPr>
        <w:t>&lt;/p&gt;&lt;p&gt;</w:t>
      </w:r>
      <w:r>
        <w:rPr>
          <w:sz w:val="32"/>
          <w:szCs w:val="32"/>
        </w:rPr>
        <w:t>据说这类徽章起源于一位名叫艾莉娅的大巫师，她拥有预言未来和控制元素之力。在一次重大战斗中，艾莉娅为了保护自己和她所爱的人，而创造出了这些特殊的徽章。她将自己的力量注入其中，并赋予了它们一种独特的声音，每当需要时，这些声音都会在心灵深处响起。</w:t>
      </w:r>
      <w:r>
        <w:rPr>
          <w:sz w:val="32"/>
          <w:szCs w:val="32"/>
        </w:rPr>
        <w:t>&lt;/p&gt;&lt;p&gt;&lt;img src="/static-img/dMR8Dp7gtm_clJduvhAap-ly1tc_lGSDj8BH2CTsapVGDsYnqy9JHvjB8e_AUlyZou6zVxMkLmshWKodFWAQ142nSbFPPkYVD8Wog91nC3TWCc-sfkz5hdLFRmpWCb1RHesD9juv2DCO58Aw6PBQLid8h4Fj-VxdE-HpTFtezrUSc5ilIOv8TW7uwcwbhbxk.jpg"&gt;&lt;/p&gt;&lt;p&gt;</w:t>
      </w:r>
      <w:r>
        <w:rPr>
          <w:sz w:val="32"/>
          <w:szCs w:val="32"/>
        </w:rPr>
        <w:t>功能</w:t>
      </w:r>
      <w:r>
        <w:rPr>
          <w:sz w:val="32"/>
          <w:szCs w:val="32"/>
        </w:rPr>
        <w:t>&lt;/p&gt;&lt;p&gt;</w:t>
      </w:r>
      <w:r>
        <w:rPr>
          <w:sz w:val="32"/>
          <w:szCs w:val="32"/>
        </w:rPr>
        <w:t>每个闪耀彩色徽章都有其独特功能，不同颜色的徽章代表不同的能力。红色的火焰徽标能激发勇气与热情；蓝色的水波纹能带来平静与智慧；绿色的叶子形状则是自然与生长力的象征。而黄金边缘则代表纯洁无瑕、坚韧不拔。这使得佩戴者可以根据自身需要选择合适的徽章，从而获得必要的心理支持和外部帮助。</w:t>
      </w:r>
      <w:r>
        <w:rPr>
          <w:sz w:val="32"/>
          <w:szCs w:val="32"/>
        </w:rPr>
        <w:t>&lt;/p&gt;&lt;p&gt;&lt;img src="/static-img/negDlxKfCuMLJ4ym8Ee7duly1tc_lGSDj8BH2CTsapVGDsYnqy9JHvjB8e_AUlyZou6zVxMkLmshWKodFWAQ142nSbFPPkYVD8Wog91nC3TWCc-sfkz5hdLFRmpWCb1RHesD9juv2DCO58Aw6PBQLid8h4Fj-VxdE-HpTFtezrUSc5ilIOv8TW7uwcwbhbxk.jpg"&gt;&lt;/p&gt;&lt;p&gt;</w:t>
      </w:r>
      <w:r>
        <w:rPr>
          <w:sz w:val="32"/>
          <w:szCs w:val="32"/>
        </w:rPr>
        <w:t>佩戴方式</w:t>
      </w:r>
      <w:r>
        <w:rPr>
          <w:sz w:val="32"/>
          <w:szCs w:val="32"/>
        </w:rPr>
        <w:t>&lt;/p&gt;&lt;p&gt;</w:t>
      </w:r>
      <w:r>
        <w:rPr>
          <w:sz w:val="32"/>
          <w:szCs w:val="32"/>
        </w:rPr>
        <w:t>人们通常会通过一些仪式来佩戴这些宝贵的物品，这些仪式可能包括清晨星辰下的誓言、夜晚月亮下的祈求或是在特定节日上的传统礼仪。当一个人真正决定成为某个技能或特质的一部分时，他们就会通过这样的方式将这个技能或特质融入自己的内核，让它成为了他们不可分割的一部分。</w:t>
      </w:r>
      <w:r>
        <w:rPr>
          <w:sz w:val="32"/>
          <w:szCs w:val="32"/>
        </w:rPr>
        <w:t>&lt;/p&gt;&lt;p&gt;&lt;img src="/static-img/oCHpmpTDnI81jP6xmxwt4uly1tc_lGSDj8BH2CTsapVGDsYnqy9JHvjB8e_AUlyZou6zVxMkLmshWKodFWAQ142nSbFPPkYVD8Wog91nC3TWCc-sfkz5hdLFRmpWCb1RHesD9juv2DCO58Aw6PBQLid8h4Fj-VxdE-HpTFtezrUSc5ilIOv8TW7uwcwbhbxk.jpg"&gt;&lt;/p&gt;&lt;p&gt;</w:t>
      </w:r>
      <w:r>
        <w:rPr>
          <w:sz w:val="32"/>
          <w:szCs w:val="32"/>
        </w:rPr>
        <w:t>神秘性</w:t>
      </w:r>
      <w:r>
        <w:rPr>
          <w:sz w:val="32"/>
          <w:szCs w:val="32"/>
        </w:rPr>
        <w:t>&lt;/p&gt;&lt;p&gt;</w:t>
      </w:r>
      <w:r>
        <w:rPr>
          <w:sz w:val="32"/>
          <w:szCs w:val="32"/>
        </w:rPr>
        <w:t>尽管许多人试图解开这些宝石制成的小小谜题，但关于如何制造出真正具有魔法效果的是一个未知领域。有些人认为只有那些已经获得过艾莉娅信任的人才知道如何制作这种材料，其余的人只能尝试复制或者模仿。但由于缺乏关键信息，使得大多数尝试都是徒劳无功。</w:t>
      </w:r>
      <w:r>
        <w:rPr>
          <w:sz w:val="32"/>
          <w:szCs w:val="32"/>
        </w:rPr>
        <w:t>&lt;/p&gt;&lt;p&gt;&lt;img src="/static-img/i1SrRmDumNIrGdmXI5blYuly1tc_lGSDj8BH2CTsapVGDsYnqy9JHvjB8e_AUlyZou6zVxMkLmshWKodFWAQ142nSbFPPkYVD8Wog91nC3TWCc-sfkz5hdLFRmpWCb1RHesD9juv2DCO58Aw6PBQLid8h4Fj-VxdE-HpTFtezrUSc5ilIOv8TW7uwcwbhbxk.jpg"&gt;&lt;/p&gt;&lt;p&gt;</w:t>
      </w:r>
      <w:r>
        <w:rPr>
          <w:sz w:val="32"/>
          <w:szCs w:val="32"/>
        </w:rPr>
        <w:t>保存状态</w:t>
      </w:r>
      <w:r>
        <w:rPr>
          <w:sz w:val="32"/>
          <w:szCs w:val="32"/>
        </w:rPr>
        <w:t>&lt;/p&gt;&lt;p&gt;</w:t>
      </w:r>
      <w:r>
        <w:rPr>
          <w:sz w:val="32"/>
          <w:szCs w:val="32"/>
        </w:rPr>
        <w:t>随着时间推移，一些历史记载表明这类镶嵌在护符中的宝石并没有完全失去它们原本的情感和力量。一旦有人寻找并发现了遗失已久但仍然充满活力的“闪耀彩色徽章”，那么那个地区就再次迎来了新的希望和改变。对于那些追求真相的人来说，这是一个极大的挑战，因为他们必须找到隐藏已久且被遗忘的地方以恢复过去曾经存在过的情感和力量。</w:t>
      </w:r>
      <w:r>
        <w:rPr>
          <w:sz w:val="32"/>
          <w:szCs w:val="32"/>
        </w:rPr>
        <w:t>&lt;/p&gt;&lt;p&gt;</w:t>
      </w:r>
      <w:r>
        <w:rPr>
          <w:sz w:val="32"/>
          <w:szCs w:val="32"/>
        </w:rPr>
        <w:t>现代影响</w:t>
      </w:r>
      <w:r>
        <w:rPr>
          <w:sz w:val="32"/>
          <w:szCs w:val="32"/>
        </w:rPr>
        <w:t>&lt;/p&gt;&lt;p&gt;</w:t>
      </w:r>
      <w:r>
        <w:rPr>
          <w:sz w:val="32"/>
          <w:szCs w:val="32"/>
        </w:rPr>
        <w:t>今天，在一个科技飞速发展、高效率生活风格占据主导地位的大都市里，有一群年轻艺术家开始重新探索这一传统，他们对此抱有浓厚兴趣，并希望用现代视角去重新解读古老文化。在他们眼中，“闪耀彩色徽章”不仅仅是一件装饰品，它更像是一种精神指南针，可以引领我们回归到我们的本质——人类的情感连接以及对美好事物追求的手段。</w:t>
      </w:r>
      <w:r>
        <w:rPr>
          <w:sz w:val="32"/>
          <w:szCs w:val="32"/>
        </w:rPr>
        <w:t>&lt;/p&gt;&lt;p&gt;</w:t>
      </w:r>
      <w:r>
        <w:rPr>
          <w:sz w:val="32"/>
          <w:szCs w:val="32"/>
        </w:rPr>
        <w:t xml:space="preserve">虽然现在还没有证据表明任何实际存在于现实世界中的“闪耀彩色 </w:t>
      </w:r>
      <w:r>
        <w:rPr>
          <w:sz w:val="32"/>
          <w:szCs w:val="32"/>
        </w:rPr>
        <w:t>Badge”</w:t>
      </w:r>
      <w:r>
        <w:rPr>
          <w:sz w:val="32"/>
          <w:szCs w:val="32"/>
        </w:rPr>
        <w:t>的存在，但对于那些相信故事背后的哲学意义的人来说，它们依旧是一个值得探讨的话题——一个关于人类内心深处渴望连接与成长之旅的小小启示。</w:t>
      </w:r>
      <w:r>
        <w:rPr>
          <w:sz w:val="32"/>
          <w:szCs w:val="32"/>
        </w:rPr>
        <w:t>&lt;/p&gt;&lt;p&gt;&lt;a href = "/doc/802237-</w:t>
      </w:r>
      <w:r>
        <w:rPr>
          <w:sz w:val="32"/>
          <w:szCs w:val="32"/>
        </w:rPr>
        <w:t>彩翼之光揭秘闪耀徽章的神秘背后</w:t>
      </w:r>
      <w:r>
        <w:rPr>
          <w:sz w:val="32"/>
          <w:szCs w:val="32"/>
        </w:rPr>
        <w:t>.doc" rel="alternate" download="802237-</w:t>
      </w:r>
      <w:r>
        <w:rPr>
          <w:sz w:val="32"/>
          <w:szCs w:val="32"/>
        </w:rPr>
        <w:t>彩翼之光揭秘闪耀徽章的神秘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