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的你走不了路</w:t>
      </w:r>
      <w:r>
        <w:rPr>
          <w:sz w:val="48"/>
          <w:szCs w:val="48"/>
        </w:rPr>
        <w:t>-</w:t>
      </w:r>
      <w:r>
        <w:rPr>
          <w:sz w:val="48"/>
          <w:szCs w:val="48"/>
        </w:rPr>
        <w:t>迷雾中的孤行者探索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无形障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总是能找到通往成功的道路，而有些人却似乎永远走不出自己的小圈子。我们常说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走不了路”，这句话背后隐藏着深刻的社会现实和心理学规律。今天，我们就来探讨一下这一现象，以及它如何影响我们的生活。</w:t>
      </w:r>
      <w:r>
        <w:rPr>
          <w:sz w:val="32"/>
          <w:szCs w:val="32"/>
        </w:rPr>
        <w:t>&lt;/p&gt;&lt;p&gt;&lt;img src="/static-img/7DpditWrJT7ZJU_Zhmocv9snG_9SePekaSu1Vw_6fhbF7mvE7M20QrbtQ-A1KV60.jpg"&gt;&lt;/p&gt;&lt;p&gt;</w:t>
      </w:r>
      <w:r>
        <w:rPr>
          <w:sz w:val="32"/>
          <w:szCs w:val="32"/>
        </w:rPr>
        <w:t>首先，让我们来看一个真实案例。在一家知名互联网公司，一位新晋员工李明被分配到一个项目组工作。这位年轻人有着扎实的技术功底和对行业前沿趋势敏锐的洞察力。他渴望在这个岗位上取得成就，但很快发现自己面临的一个巨大障碍：项目组内部存在强烈的人际关系网络，这个网络决定了谁能获得资源、机会和认可。而李明由于缺乏这些关系，很难融入进去，即使他提出过多次合作建议，也遭到了冷淡甚至忽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况下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走不了路”并不是因为李明没有能力或智慧，而是因为他无法克服“社交资本”的壁垒。这里面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代表的是非物质资产，比如朋友圈、同事关系等，它们对于职业发展具有不可或缺的地位。</w:t>
      </w:r>
      <w:r>
        <w:rPr>
          <w:sz w:val="32"/>
          <w:szCs w:val="32"/>
        </w:rPr>
        <w:t>&lt;/p&gt;&lt;p&gt;&lt;img src="/static-img/iN8B77-AFam1EXMYqWLyidsnG_9SePekaSu1Vw_6fhaNce4rRNMJPB7gsG_vw411KwmyQa4oQ3UD_7jUJ2Vtry_rwi7pjgeRWTSgtDn5OXg8vO7jv8euLPsvv6pS9zyidIvRA5VT3EZ6Dmh4NkzxUPn8WYWXEYZBNDqdY3Ww4jaFQagKT99NpfLvna9fAKvL.jpg"&gt;&lt;/p&gt;&lt;p&gt;</w:t>
      </w:r>
      <w:r>
        <w:rPr>
          <w:sz w:val="32"/>
          <w:szCs w:val="32"/>
        </w:rPr>
        <w:t>再看看另一个例子，张华是一名才华横溢的小提琴手，他梦想成为一名世界级的大师。但是，在音乐界中，除了一技之长外，还需要大量的人脉支持，比如好的老师指导、赞助商支持等。如果张华不能与业内其他艺术家建立良好关系，那么即便他的演奏技术再高超，他也难以获取足够多曝光度，最终可能只能在小范围内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走不了路”还体现在职场中的政治游戏中。在某些组织中，权力结构严格定型化，不容许新人的突破。如果新员工想要改变局面，他们需要学会运用政治手腕，与既有的领导层建立联系，这涉及到识别关键决策者、提供价值以及维护个人形象等技能。</w:t>
      </w:r>
      <w:r>
        <w:rPr>
          <w:sz w:val="32"/>
          <w:szCs w:val="32"/>
        </w:rPr>
        <w:t>&lt;/p&gt;&lt;p&gt;&lt;img src="/static-img/_JjhcshkF9inDFPQTXYMdtsnG_9SePekaSu1Vw_6fhaNce4rRNMJPB7gsG_vw411KwmyQa4oQ3UD_7jUJ2Vtry_rwi7pjgeRWTSgtDn5OXg8vO7jv8euLPsvv6pS9zyidIvRA5VT3EZ6Dmh4NkzxUPn8WYWXEYZBNDqdY3Ww4jaFQagKT99NpfLvna9fAKvL.jpg"&gt;&lt;/p&gt;&lt;p&gt;</w:t>
      </w:r>
      <w:r>
        <w:rPr>
          <w:sz w:val="32"/>
          <w:szCs w:val="32"/>
        </w:rPr>
        <w:t>当然，“</w:t>
      </w:r>
      <w:r>
        <w:rPr>
          <w:sz w:val="32"/>
          <w:szCs w:val="32"/>
        </w:rPr>
        <w:t>c’s you can’t walk the road”</w:t>
      </w:r>
      <w:r>
        <w:rPr>
          <w:sz w:val="32"/>
          <w:szCs w:val="32"/>
        </w:rPr>
        <w:t>并不仅限于正面的环境挑战，它还可能反映出个人的心理状态。当人们感到孤独无援或者自我价值得不到认可时，他们可能会产生一种无力的感觉，这种感觉会阻碍他们主动地寻找解决问题的手段，从而导致实际行动上的停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c’s you can’t walk the road”</w:t>
      </w:r>
      <w:r>
        <w:rPr>
          <w:sz w:val="32"/>
          <w:szCs w:val="32"/>
        </w:rPr>
        <w:t>是一个复杂的问题，它包括但不限于社会结构、个人能力以及心理因素。在面对这样的一种情况时，我们可以采取积极的心态去应对，同时通过学习和实践来提升自己的社交能力，以便更好地适应周围环境，从而实现自己的目标。</w:t>
      </w:r>
      <w:r>
        <w:rPr>
          <w:sz w:val="32"/>
          <w:szCs w:val="32"/>
        </w:rPr>
        <w:t>&lt;/p&gt;&lt;p&gt;&lt;img src="/static-img/x2mfcNzC1_TZ20rgWZSQh9snG_9SePekaSu1Vw_6fhaNce4rRNMJPB7gsG_vw411KwmyQa4oQ3UD_7jUJ2Vtry_rwi7pjgeRWTSgtDn5OXg8vO7jv8euLPsvv6pS9zyidIvRA5VT3EZ6Dmh4NkzxUPn8WYWXEYZBNDqdY3Ww4jaFQagKT99NpfLvna9fAKvL.jpg"&gt;&lt;/p&gt;&lt;p&gt;&lt;a href = "/doc/802438-c</w:t>
      </w:r>
      <w:r>
        <w:rPr>
          <w:sz w:val="32"/>
          <w:szCs w:val="32"/>
        </w:rPr>
        <w:t>的你走不了路</w:t>
      </w:r>
      <w:r>
        <w:rPr>
          <w:sz w:val="32"/>
          <w:szCs w:val="32"/>
        </w:rPr>
        <w:t>-</w:t>
      </w:r>
      <w:r>
        <w:rPr>
          <w:sz w:val="32"/>
          <w:szCs w:val="32"/>
        </w:rPr>
        <w:t>迷雾中的孤行者探索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无形障碍</w:t>
      </w:r>
      <w:r>
        <w:rPr>
          <w:sz w:val="32"/>
          <w:szCs w:val="32"/>
        </w:rPr>
        <w:t>.doc" rel="alternate" download="802438-c</w:t>
      </w:r>
      <w:r>
        <w:rPr>
          <w:sz w:val="32"/>
          <w:szCs w:val="32"/>
        </w:rPr>
        <w:t>的你走不了路</w:t>
      </w:r>
      <w:r>
        <w:rPr>
          <w:sz w:val="32"/>
          <w:szCs w:val="32"/>
        </w:rPr>
        <w:t>-</w:t>
      </w:r>
      <w:r>
        <w:rPr>
          <w:sz w:val="32"/>
          <w:szCs w:val="32"/>
        </w:rPr>
        <w:t>迷雾中的孤行者探索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无形障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