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垠醉虎古风神秘的夜晚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是谁？</w:t>
      </w:r>
      <w:r>
        <w:rPr>
          <w:sz w:val="32"/>
          <w:szCs w:val="32"/>
        </w:rPr>
        <w:t>&lt;/p&gt;&lt;p&gt;&lt;img src="/static-img/FMdREVFd4MON1wtgdmaW0k_YOgllLNKVkCTYz70VN5SakzmrPe4dfDSlukZgW8tw.jpg"&gt;&lt;/p&gt;&lt;p&gt;</w:t>
      </w:r>
      <w:r>
        <w:rPr>
          <w:sz w:val="32"/>
          <w:szCs w:val="32"/>
        </w:rPr>
        <w:t>在遥远的古代，有一个神秘的生物，它被称为无垠醉虎。它不仅拥有着一双深邃的眼睛，还有着如同夜空般璀璨夺目的金色长发，这一切都让人不得不对它产生浓厚的好奇心和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来自何方？</w:t>
      </w:r>
      <w:r>
        <w:rPr>
          <w:sz w:val="32"/>
          <w:szCs w:val="32"/>
        </w:rPr>
        <w:t>&lt;/p&gt;&lt;p&gt;&lt;img src="/static-img/QGNeHgUjNpwOEunHZ3w7YU_YOgllLNKVkCTYz70VN5SHRtIcKT9bPvEW4iWH88fVK97dpIVsrc8IuqY6O90fht3Wtp1kcUj09re4hbacaMshWfyd6m7WsaJBAqOjKxAgvspRCEudKcrOhH19KpaH-HDpD4ruU0Rbtk66Qs_pnei5hQ7cyiAXd1-ZB5leV1hiCpBrgKZeM6shIpZEf3ySWp4bmdxXKrK96mXkx1d7MTc.jpg"&gt;&lt;/p&gt;&lt;p&gt;</w:t>
      </w:r>
      <w:r>
        <w:rPr>
          <w:sz w:val="32"/>
          <w:szCs w:val="32"/>
        </w:rPr>
        <w:t>传说中，无垠醉虎出生于一个充满魔法与神秘力量的地方，那里有着一片广阔而又未知的大海，海浪声中隐藏着无数未解之谜。在这里，无垠醉虎从小便接触到了各种各样的奇异植物和动物，它们给了它一种特殊的能力，让他能够在黑暗中找到光明，就像他头顶上的那束永不熄灭的星辰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拥有什么特征？</w:t>
      </w:r>
      <w:r>
        <w:rPr>
          <w:sz w:val="32"/>
          <w:szCs w:val="32"/>
        </w:rPr>
        <w:t>&lt;/p&gt;&lt;p&gt;&lt;img src="/static-img/pOLAHMy9Y0Q63Fjtxeb5Rk_YOgllLNKVkCTYz70VN5SHRtIcKT9bPvEW4iWH88fVK97dpIVsrc8IuqY6O90fht3Wtp1kcUj09re4hbacaMshWfyd6m7WsaJBAqOjKxAgvspRCEudKcrOhH19KpaH-HDpD4ruU0Rbtk66Qs_pnei5hQ7cyiAXd1-ZB5leV1hiCpBrgKZeM6shIpZEf3ySWp4bmdxXKrK96mXkx1d7MTc.jpg"&gt;&lt;/p&gt;&lt;p&gt;</w:t>
      </w:r>
      <w:r>
        <w:rPr>
          <w:sz w:val="32"/>
          <w:szCs w:val="32"/>
        </w:rPr>
        <w:t>无垠醉虎身披黑色兽皮，犹如夜晚最深处的一道隐形守护者。他每当月圆之夜就会走出森林，穿过村庄，最终来到城堡前，他会以一种无法言喻的情感守护那些安静地入睡的人们，不论他们多么强大或是微弱，只要他们愿意寻找梦境中的真理，他都会伸出援手。但这并不是他的全部特征，因为他还有一种令人难以抗拒的情感——悲伤。他的悲伤就像是流动在每个人的血液里的药水，每当有人遇到困难时，无垠醉虎就会用自己的痛苦去驱散他们的心灵阴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人们？</w:t>
      </w:r>
      <w:r>
        <w:rPr>
          <w:sz w:val="32"/>
          <w:szCs w:val="32"/>
        </w:rPr>
        <w:t>&lt;/p&gt;&lt;p&gt;&lt;img src="/static-img/4XkOEoTBbpPvUqKM-L0DOU_YOgllLNKVkCTYz70VN5SHRtIcKT9bPvEW4iWH88fVK97dpIVsrc8IuqY6O90fht3Wtp1kcUj09re4hbacaMshWfyd6m7WsaJBAqOjKxAgvspRCEudKcrOhH19KpaH-HDpD4ruU0Rbtk66Qs_pnei5hQ7cyiAXd1-ZB5leV1hiCpBrgKZeM6shIpZEf3ySWp4bmdxXKrK96mXkx1d7MTc.jpg"&gt;&lt;/p&gt;&lt;p&gt;</w:t>
      </w:r>
      <w:r>
        <w:rPr>
          <w:sz w:val="32"/>
          <w:szCs w:val="32"/>
        </w:rPr>
        <w:t>对于那些幸运能见证无垦醉虎出现的人来说，他们会发现自己内心深处有了一股暖流，那是一种超越世俗、纯粹而又温柔的情感。这种情感可以治愈人心，使得即使是在最艰难的情况下也能找到希望。而对于那些不知道或者忽略了这一切的人们，他们可能会因为一些细微的事情而感到不安，一直到有一天，当他们需要的时候，无恙醉虎总会悄然出现，用他的存在保护他们，让他们知道世界上还有那么一个人愿意为了你战斗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代表什么意义？</w:t>
      </w:r>
      <w:r>
        <w:rPr>
          <w:sz w:val="32"/>
          <w:szCs w:val="32"/>
        </w:rPr>
        <w:t>&lt;/p&gt;&lt;p&gt;&lt;img src="/static-img/2sMyFeoGCmHh2a18kntmYU_YOgllLNKVkCTYz70VN5SHRtIcKT9bPvEW4iWH88fVK97dpIVsrc8IuqY6O90fht3Wtp1kcUj09re4hbacaMshWfyd6m7WsaJBAqOjKxAgvspRCEudKcrOhH19KpaH-HDpD4ruU0Rbtk66Qs_pnei5hQ7cyiAXd1-ZB5leV1hiCpBrgKZeM6shIpZEf3ySWp4bmdxXKrK96mXkx1d7MTc.jpg"&gt;&lt;/p&gt;&lt;p&gt;</w:t>
      </w:r>
      <w:r>
        <w:rPr>
          <w:sz w:val="32"/>
          <w:szCs w:val="32"/>
        </w:rPr>
        <w:t>无恙醉虎就像是一个永恒存在但却常常被忽视的象征。在这个快速发展变化的时代，我们常常忘记了我们的内心世界，以及我们之间相互连接的情感纽带，而无恙醉虎提醒我们，即使在繁忙和压力面前，也要停下来思考一下真正重要的是什么，以及我们是否真的懂得珍惜彼此间不可替代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将怎样继续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恙醉虎依旧坚守在那里，但它并没有停止其巡游，而是开始寻找新的方式去表达自己，并通过不同的形式去触及更多人的内心。这包括诗歌、绘画、音乐以及其他任何形式艺术，它希望通过这些方式，将自己的故事讲述给更广泛的人群，同时也希望引导人们回归到那个更简单，更真诚的情感交流状态。</w:t>
      </w:r>
      <w:r>
        <w:rPr>
          <w:sz w:val="32"/>
          <w:szCs w:val="32"/>
        </w:rPr>
        <w:t>&lt;/p&gt;&lt;p&gt;&lt;a href = "/doc/802541-</w:t>
      </w:r>
      <w:r>
        <w:rPr>
          <w:sz w:val="32"/>
          <w:szCs w:val="32"/>
        </w:rPr>
        <w:t>无垠醉虎古风神秘的夜晚守护者</w:t>
      </w:r>
      <w:r>
        <w:rPr>
          <w:sz w:val="32"/>
          <w:szCs w:val="32"/>
        </w:rPr>
        <w:t>.doc" rel="alternate" download="802541-</w:t>
      </w:r>
      <w:r>
        <w:rPr>
          <w:sz w:val="32"/>
          <w:szCs w:val="32"/>
        </w:rPr>
        <w:t>无垠醉虎古风神秘的夜晚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