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暑假自辱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计划表以发育我是如何在暑假里通过自我挑战来增强体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暑假里通过自我挑战来增强体质的</w:t>
      </w:r>
      <w:r>
        <w:rPr>
          <w:sz w:val="32"/>
          <w:szCs w:val="32"/>
        </w:rPr>
        <w:t>&lt;/p&gt;&lt;p&gt;&lt;img src="/static-img/kY2nDcKbjgYBRM7gYzRuZnFUAKyCi0sJECOse2g0-eFoutoH9ryv6-_xZoxoseY6.jpg"&gt;&lt;/p&gt;&lt;p&gt;</w:t>
      </w:r>
      <w:r>
        <w:rPr>
          <w:sz w:val="32"/>
          <w:szCs w:val="32"/>
        </w:rPr>
        <w:t>夏天来了，阳光炙热，空气中弥漫着湿热。作为一名女生，我决定利用这个充满活力的季节，不仅要享受美好的时光，还要通过一项独特的计划——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，来提升自己的体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制定了一个详细的日程安排，每天都有不同的运动和锻炼项目。我知道，这个计划听起来可能有些不可思议，但我的目标是让自己变得更加坚韧和健康。</w:t>
      </w:r>
      <w:r>
        <w:rPr>
          <w:sz w:val="32"/>
          <w:szCs w:val="32"/>
        </w:rPr>
        <w:t>&lt;/p&gt;&lt;p&gt;&lt;img src="/static-img/6wB0mJ8fGrLKPYA8KvBXE3FUAKyCi0sJECOse2g0-eE0wh5izCZMLNnthhPMrFnCAK4MchjbjsZOCJKvUllhf92iLk1RHdCgKKcv_e4v5DgWMhIslGL09BwyVAUGbOwH0ZATjDumU1RsmsFcImUaIQ.jpg"&gt;&lt;/p&gt;&lt;p&gt;</w:t>
      </w:r>
      <w:r>
        <w:rPr>
          <w:sz w:val="32"/>
          <w:szCs w:val="32"/>
        </w:rPr>
        <w:t>早晨六点起床，开始每天必做的一项拉伸运动。这不仅可以帮助我缓解工作日后的紧张，也为一整天的活动打下良好的基础。接着，我会进行短时间的快走或慢跑，以增加心肺功能并燃烧脂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后，我会选择一些高蛋白、高纤维的食物，比如鸡胸肉、豆腐和蔬菜，以供晚上的肌肉恢复使用。在休息的时候，我还会注意多喝水，每次至少喝八杯以上，让身体得到充分补水。</w:t>
      </w:r>
      <w:r>
        <w:rPr>
          <w:sz w:val="32"/>
          <w:szCs w:val="32"/>
        </w:rPr>
        <w:t>&lt;/p&gt;&lt;p&gt;&lt;img src="/static-img/Oq4t_Wa7l90r_l0BreB8KHFUAKyCi0sJECOse2g0-eE0wh5izCZMLNnthhPMrFnCAK4MchjbjsZOCJKvUllhf92iLk1RHdCgKKcv_e4v5DgWMhIslGL09BwyVAUGbOwH0ZATjDumU1RsmsFcImUaIQ.jpg"&gt;&lt;/p&gt;&lt;p&gt;</w:t>
      </w:r>
      <w:r>
        <w:rPr>
          <w:sz w:val="32"/>
          <w:szCs w:val="32"/>
        </w:rPr>
        <w:t>傍晚时分，是户外活动的时候了。我喜欢去附近的小山上徒步，这不仅能锻炼我的腿部肌肉，还能让我呼吸新鲜空气，并且观赏到周围自然风光。有时候，当太阳落山后，夜游也是一种极致体验，它带给人的刺激感和成就感是我无法忘怀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睡前半小时左右，我会做些瑜伽或者平衡训练，这样可以帮助放松身心，同时保持身体灵活性。然后，一杯温暖的牛奶伴随着书籍或音乐进入梦乡，对于度过一个忙碌的一天来说，无疑是最完美的心情了。</w:t>
      </w:r>
      <w:r>
        <w:rPr>
          <w:sz w:val="32"/>
          <w:szCs w:val="32"/>
        </w:rPr>
        <w:t>&lt;/p&gt;&lt;p&gt;&lt;img src="/static-img/M085KqN5m4neJ4ivtMIvdnFUAKyCi0sJECOse2g0-eE0wh5izCZMLNnthhPMrFnCAK4MchjbjsZOCJKvUllhf92iLk1RHdCgKKcv_e4v5DgWMhIslGL09BwyVAUGbOwH0ZATjDumU1RsmsFcImUaIQ.jpg"&gt;&lt;/p&gt;&lt;p&gt;</w:t>
      </w:r>
      <w:r>
        <w:rPr>
          <w:sz w:val="32"/>
          <w:szCs w:val="32"/>
        </w:rPr>
        <w:t>经过连续三十天，每一次重复这套程序，都感觉到了自己的进步。不只是外表看得出来，那些汗水凝固在皮肤上的痕迹，更重要的是内在力量的提升。我发现自己能够承受更大的压力，更快地恢复过来，而且对生活中的各种挑战都持有一种新的态度和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容易，有时候因为疲惫而想放弃，但每当我看到镜子里的变化，以及那些曾经难以完成现在已经成为习惯的事情，就重新找回动力继续前行。而这些改变，也逐渐被身边的人所认可，他们对我的称赞，让这一切付出的努力都显得那么值得！</w:t>
      </w:r>
      <w:r>
        <w:rPr>
          <w:sz w:val="32"/>
          <w:szCs w:val="32"/>
        </w:rPr>
        <w:t>&lt;/p&gt;&lt;p&gt;&lt;img src="/static-img/A8YKcQ1v6cgxjPE10Qyj93FUAKyCi0sJECOse2g0-eE0wh5izCZMLNnthhPMrFnCAK4MchjbjsZOCJKvUllhf92iLk1RHdCgKKcv_e4v5DgWMhIslGL09BwyVAUGbOwH0ZATjDumU1RsmsFcImUaIQ.jpg"&gt;&lt;/p&gt;&lt;p&gt;“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虽听起来有些奇怪，但它成为了我生命中宝贵的一段经历，使我学会了面对困难，用行动证明自己的能力，并且带给我无与伦比的心理满足感。如果你也想像我一样，在寒冷冬日里找到一种方法来让自己更加强大，那么别犹豫，现在就开始吧！</w:t>
      </w:r>
      <w:r>
        <w:rPr>
          <w:sz w:val="32"/>
          <w:szCs w:val="32"/>
        </w:rPr>
        <w:t>&lt;/p&gt;&lt;p&gt;&lt;a href = "/doc/802806-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我是如何在暑假里通过自我挑战来增强体质的</w:t>
      </w:r>
      <w:r>
        <w:rPr>
          <w:sz w:val="32"/>
          <w:szCs w:val="32"/>
        </w:rPr>
        <w:t>.doc" rel="alternate" download="802806-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我是如何在暑假里通过自我挑战来增强体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