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城市的生命线与日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作为现代都市生活不可或缺的一部分，它不仅仅是一种交通工具，更是连接人们、促进经济发展的重要载体。以下几点详细阐述了地铁在城市中的作用。</w:t>
      </w:r>
      <w:r>
        <w:rPr>
          <w:sz w:val="32"/>
          <w:szCs w:val="32"/>
        </w:rPr>
        <w:t>&lt;/p&gt;&lt;p&gt;&lt;img src="/static-img/PyqTz6WBa9vZFalFIc06rP_dbSrjWpEH3Rw1ujYeSy5J75fZGi3oh1HVHiixAUKT.jpg"&gt;&lt;/p&gt;&lt;p&gt;</w:t>
      </w:r>
      <w:r>
        <w:rPr>
          <w:sz w:val="32"/>
          <w:szCs w:val="32"/>
        </w:rPr>
        <w:t>减少拥堵，提高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铁，通过建设和完善的地铁网络，可以有效缓解道路交通压力，大幅减少城市道路上的车辆流量，从而显著提高交通效率。同时，利用地下空间可以避免对现有的上</w:t>
      </w:r>
      <w:r>
        <w:rPr>
          <w:sz w:val="32"/>
          <w:szCs w:val="32"/>
        </w:rPr>
        <w:t>-ground</w:t>
      </w:r>
      <w:r>
        <w:rPr>
          <w:sz w:val="32"/>
          <w:szCs w:val="32"/>
        </w:rPr>
        <w:t>道路进行改动，不会给日常出行带来额外的麻烦。</w:t>
      </w:r>
      <w:r>
        <w:rPr>
          <w:sz w:val="32"/>
          <w:szCs w:val="32"/>
        </w:rPr>
        <w:t>&lt;/p&gt;&lt;p&gt;&lt;img src="/static-img/Q3iYfPtpYgdifjabdhE7V__dbSrjWpEH3Rw1ujYeSy5bKgZ_ZvMKf0feFwP178UCAnVA7nZifjfpeq46q2zA2XVGJuzqQ5hPVcwTWPKlf9TFXlALB8RMCpZdqbtx3fVa5KavxT2wwhLWv7xqv4YDfLNUG8LSwzy4ZghbNoa6NYCUD5Q3tVxlGQnL2kQNeciExzCaHvKOrALbrYVpmE_JtQ.jpg"&gt;&lt;/p&gt;&lt;p&gt;</w:t>
      </w:r>
      <w:r>
        <w:rPr>
          <w:sz w:val="32"/>
          <w:szCs w:val="32"/>
        </w:rPr>
        <w:t>促进社会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这是地鉄，是推动区域内经济增长和社会整体繁荣的关键因素之一。它能够快速、高效地将劳动力、商品和服务从一个地方运送到另一个地方，这对于商业活动、产业集聚区以及地区间的人员流动具有重大意义。</w:t>
      </w:r>
      <w:r>
        <w:rPr>
          <w:sz w:val="32"/>
          <w:szCs w:val="32"/>
        </w:rPr>
        <w:t>&lt;/p&gt;&lt;p&gt;&lt;img src="/static-img/6_r7ZDzbi04QQOBqlbCmCf_dbSrjWpEH3Rw1ujYeSy5bKgZ_ZvMKf0feFwP178UCAnVA7nZifjfpeq46q2zA2XVGJuzqQ5hPVcwTWPKlf9TFXlALB8RMCpZdqbtx3fVa5KavxT2wwhLWv7xqv4YDfLNUG8LSwzy4ZghbNoa6NYCUD5Q3tVxlGQnL2kQNeciExzCaHvKOrALbrYVpmE_JtQ.jpg"&gt;&lt;/p&gt;&lt;p&gt;</w:t>
      </w:r>
      <w:r>
        <w:rPr>
          <w:sz w:val="32"/>
          <w:szCs w:val="32"/>
        </w:rPr>
        <w:t>提升公共卫生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行的是 地鐵提供了一种相对清洁、健康的通勤方式。在封闭环境中运行，无需面对恶劣天气或者其他户外条件，因此降低了传染病风险，同时也减少了空气污染，使得市民能享受到更为优质的公共环境。</w:t>
      </w:r>
      <w:r>
        <w:rPr>
          <w:sz w:val="32"/>
          <w:szCs w:val="32"/>
        </w:rPr>
        <w:t>&lt;/p&gt;&lt;p&gt;&lt;img src="/static-img/3yXJ4rnoahEl1yoNvrnmgf_dbSrjWpEH3Rw1ujYeSy5bKgZ_ZvMKf0feFwP178UCAnVA7nZifjfpeq46q2zA2XVGJuzqQ5hPVcwTWPKlf9TFXlALB8RMCpZdqbtx3fVa5KavxT2wwhLWv7xqv4YDfLNUG8LSwzy4ZghbNoa6NYCUD5Q3tVxlGQnL2kQNeciExzCaHvKOrALbrYVpmE_JtQ.png"&gt;&lt;/p&gt;&lt;p&gt;</w:t>
      </w:r>
      <w:r>
        <w:rPr>
          <w:sz w:val="32"/>
          <w:szCs w:val="32"/>
        </w:rPr>
        <w:t>节约能源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不是这样想 的 地鐵運作成本較低，一旦建成就能長期節省能源消耗。此外，由于其高密度运营模式，每个车厢承载的人数更多，加大每人每次乘坐的地铁路程，因此单位时间内可移动的人数更多，有助于减轻对自然资源（如石油）的依赖。</w:t>
      </w:r>
      <w:r>
        <w:rPr>
          <w:sz w:val="32"/>
          <w:szCs w:val="32"/>
        </w:rPr>
        <w:t>&lt;/p&gt;&lt;p&gt;&lt;img src="/static-img/U1hUejtuThcCtWN4GZW9J__dbSrjWpEH3Rw1ujYeSy5bKgZ_ZvMKf0feFwP178UCAnVA7nZifjfpeq46q2zA2XVGJuzqQ5hPVcwTWPKlf9TFXlALB8RMCpZdqbtx3fVa5KavxT2wwhLWv7xqv4YDfLNUG8LSwzy4ZghbNoa6NYCUD5Q3tVxlGQnL2kQNeciExzCaHvKOrALbrYVpmE_JtQ.png"&gt;&lt;/p&gt;&lt;p&gt;</w:t>
      </w:r>
      <w:r>
        <w:rPr>
          <w:sz w:val="32"/>
          <w:szCs w:val="32"/>
        </w:rPr>
        <w:t>增强城市形象与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认为这就是 地鐵作为一座城市标志性建筑物，对提升城市形象有着不可忽视的影响。当游客或投资者看到一个现代化且功能齐全的地铁系统时，他们会更加信任并愿意访问或投资该城镇，从而增强当地经济发展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持可持续发展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明白这就是 地鐵在实现可持续交通方面发挥着关键作用，它鼓励公众使用公共交通工具，而非私家车，以此降低温室气体排放，并支持国家乃至全球性的绿色行动计划。</w:t>
      </w:r>
      <w:r>
        <w:rPr>
          <w:sz w:val="32"/>
          <w:szCs w:val="32"/>
        </w:rPr>
        <w:t>&lt;/p&gt;&lt;p&gt;&lt;a href = "/doc/802858-</w:t>
      </w:r>
      <w:r>
        <w:rPr>
          <w:sz w:val="32"/>
          <w:szCs w:val="32"/>
        </w:rPr>
        <w:t>地铁城市的生命线与日常之旅</w:t>
      </w:r>
      <w:r>
        <w:rPr>
          <w:sz w:val="32"/>
          <w:szCs w:val="32"/>
        </w:rPr>
        <w:t>.doc" rel="alternate" download="802858-</w:t>
      </w:r>
      <w:r>
        <w:rPr>
          <w:sz w:val="32"/>
          <w:szCs w:val="32"/>
        </w:rPr>
        <w:t>地铁城市的生命线与日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