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夏日清凉美食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寻找一些能够快速降温、提神醒脑的饮食方法。温酒咬梨正是这样一种既美味又实用的夏日佳肴，它不仅能够提供足够的水分，还能帮助消化，同时带来一丝丝清凉。</w:t>
      </w:r>
      <w:r>
        <w:rPr>
          <w:sz w:val="32"/>
          <w:szCs w:val="32"/>
        </w:rPr>
        <w:t>&lt;/p&gt;&lt;p&gt;&lt;img src="/static-img/veUFgAVOOshoYM17QUXXquZkI_cQCayDTMmEZQEB_YFSO-8j050f40tEj_jBuHq1.jpg"&gt;&lt;/p&gt;&lt;p&gt;</w:t>
      </w:r>
      <w:r>
        <w:rPr>
          <w:sz w:val="32"/>
          <w:szCs w:val="32"/>
        </w:rPr>
        <w:t>传统文化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在中国古代文学作品中有着悠久的历史和深厚的情感色彩。它常被用作对爱情或者友情的一种象征。在很多古典小说中，都可以找到有关这个小吃的情节，它代表了纯洁无暇、甜蜜蜜的情感。</w:t>
      </w:r>
      <w:r>
        <w:rPr>
          <w:sz w:val="32"/>
          <w:szCs w:val="32"/>
        </w:rPr>
        <w:t>&lt;/p&gt;&lt;p&gt;&lt;img src="/static-img/rhXhkVw9jfZV748rn_P1DOZkI_cQCayDTMmEZQEB_YHZpyABQ5a4JaqKCAcgwZv5KNScLz16YRr3QR2bNRi0vkHsyWEFVvLNfpQocAljl281r7W7Jj6_aIBEXMRNa62Eyb7Ok2OcTuLk_uMlBCJWDmVflPeSOz8Gk0BsKebqPJUOwnnj8gPC7r9TS3QLWsFSr2tBun9R6KsZ_Oujo66FaQ.jpg"&gt;&lt;/p&gt;&lt;p&gt;</w:t>
      </w:r>
      <w:r>
        <w:rPr>
          <w:sz w:val="32"/>
          <w:szCs w:val="32"/>
        </w:rPr>
        <w:t>制作技巧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好口感上乘的温酒咬梨并不简单。首先需要选取新鲜成熟且质地细腻的地瓜，然后将其切片或切块，以便更快地吸收酒液。接着，将新鲜磨碎的小米磨面酿造出浓稠而香醇的大米糊，再加入适量花生油和糖炒至金黄色，最后将煮熟的地瓜放入大米糊中腌制，使其充分吸收营养。</w:t>
      </w:r>
      <w:r>
        <w:rPr>
          <w:sz w:val="32"/>
          <w:szCs w:val="32"/>
        </w:rPr>
        <w:t>&lt;/p&gt;&lt;p&gt;&lt;img src="/static-img/uSn7-1r53a8lo5rZje-0quZkI_cQCayDTMmEZQEB_YHZpyABQ5a4JaqKCAcgwZv5KNScLz16YRr3QR2bNRi0vkHsyWEFVvLNfpQocAljl281r7W7Jj6_aIBEXMRNa62Eyb7Ok2OcTuLk_uMlBCJWDmVflPeSOz8Gk0BsKebqPJUOwnnj8gPC7r9TS3QLWsFSr2tBun9R6KsZ_Oujo66FaQ.jpg"&gt;&lt;/p&gt;&lt;p&gt;</w:t>
      </w:r>
      <w:r>
        <w:rPr>
          <w:sz w:val="32"/>
          <w:szCs w:val="32"/>
        </w:rPr>
        <w:t>营养价值之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瓜富含纤维素，有助于促进消化；大米糊则为身体提供了稳定的碳水化合物能源；而花生油，则为这道菜增加了健康脂肪。此外，这道菜还含有一定量的人参果肉，对增强人体免疫力也有很好的作用。</w:t>
      </w:r>
      <w:r>
        <w:rPr>
          <w:sz w:val="32"/>
          <w:szCs w:val="32"/>
        </w:rPr>
        <w:t>&lt;/p&gt;&lt;p&gt;&lt;img src="/static-img/Qen26r-rqLLbVDutBsdIK-ZkI_cQCayDTMmEZQEB_YHZpyABQ5a4JaqKCAcgwZv5KNScLz16YRr3QR2bNRi0vkHsyWEFVvLNfpQocAljl281r7W7Jj6_aIBEXMRNa62Eyb7Ok2OcTuLk_uMlBCJWDmVflPeSOz8Gk0BsKebqPJUOwnnj8gPC7r9TS3QLWsFSr2tBun9R6KsZ_Oujo66FaQ.jpg"&gt;&lt;/p&gt;&lt;p&gt;</w:t>
      </w:r>
      <w:r>
        <w:rPr>
          <w:sz w:val="32"/>
          <w:szCs w:val="32"/>
        </w:rPr>
        <w:t>烹饪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口感上的最佳效果，必须注意几点技巧。一是要选择当季、新鲜的地瓜，因为只有这种才有最好的口感。而二是在腌制过程中，要控制好时间，不宜过长，以防止地瓜变软失去原有的嚼劲。这也就意味着要根据实际情况调整腌制时间，以达到最佳效果。</w:t>
      </w:r>
      <w:r>
        <w:rPr>
          <w:sz w:val="32"/>
          <w:szCs w:val="32"/>
        </w:rPr>
        <w:t>&lt;/p&gt;&lt;p&gt;&lt;img src="/static-img/P45ArusCJ30Mrlz6RBo86uZkI_cQCayDTMmEZQEB_YHZpyABQ5a4JaqKCAcgwZv5KNScLz16YRr3QR2bNRi0vkHsyWEFVvLNfpQocAljl281r7W7Jj6_aIBEXMRNa62Eyb7Ok2OcTuLk_uMlBCJWDmVflPeSOz8Gk0BsKebqPJUOwnnj8gPC7r9TS3QLWsFSr2tBun9R6KsZ_Oujo66FaQ.jpg"&gt;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食品多样性的追求越来越强烈，因此现代社会中的厨师们开始尝试将传统方法与现代风格相结合，比如加入不同的调料或使用不同材质的地瓜，如紫皮地瓜等，从而创造出更加丰富多样的味觉体验，为此活动增添新的活力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及其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美食以外，温酒咬梨还有着广泛的人文关怀意义。在一些地方甚至会举办“吃地瓜”比赛，用以纪念某个历史事件或者庆祝节日，而这些活动往往都围绕这一特色小吃展开，从而使得这个简单的小吃成为了一种集娱乐、教育于一身的事物。</w:t>
      </w:r>
      <w:r>
        <w:rPr>
          <w:sz w:val="32"/>
          <w:szCs w:val="32"/>
        </w:rPr>
        <w:t>&lt;/p&gt;&lt;p&gt;&lt;a href = "/doc/803291-</w:t>
      </w:r>
      <w:r>
        <w:rPr>
          <w:sz w:val="32"/>
          <w:szCs w:val="32"/>
        </w:rPr>
        <w:t>温酒咬梨传统夏日清凉美食的艺术与魅力</w:t>
      </w:r>
      <w:r>
        <w:rPr>
          <w:sz w:val="32"/>
          <w:szCs w:val="32"/>
        </w:rPr>
        <w:t>.doc" rel="alternate" download="803291-</w:t>
      </w:r>
      <w:r>
        <w:rPr>
          <w:sz w:val="32"/>
          <w:szCs w:val="32"/>
        </w:rPr>
        <w:t>温酒咬梨传统夏日清凉美食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