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丁长生田鄂茹全文免费阅读我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生活方式被人们称为“肆意人生路”，这是一种不受约束，不追求物质财富，不拘泥于传统观念的生活哲学。它鼓励每个人都要敢于去探索，去尝试，即使是那些看似不可行的事情。</w:t>
      </w:r>
      <w:r>
        <w:rPr>
          <w:sz w:val="32"/>
          <w:szCs w:val="32"/>
        </w:rPr>
        <w:t>&lt;/p&gt;&lt;p&gt;&lt;img src="/static-img/ptQT1gkAtwOymD4VoORlsnVsYvxXOlnawzYg3NJMztKtMQzmrFUWd9NpRl1NCUT3.jpg"&gt;&lt;/p&gt;&lt;p&gt;</w:t>
      </w:r>
      <w:r>
        <w:rPr>
          <w:sz w:val="32"/>
          <w:szCs w:val="32"/>
        </w:rPr>
        <w:t>丁长生田鄂茹，这两个名字听起来很神秘，它们背后隐藏着一个关于永恒和智慧的故事。在这里，我们可以找到一些关于如何活出自己的真实存在，以及如何让生命变得更加充实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，就是我们想要分享给大家的一种态度。我们相信，每个人的心中都有无限可能，只是需要勇气和行动去触摸它们。所以，无论你是谁，都请随我一起踏上这条肆意人生的道路，让我们的灵魂在这个过程中得到洗礼，让我们的内心世界变得更加丰富多彩。</w:t>
      </w:r>
      <w:r>
        <w:rPr>
          <w:sz w:val="32"/>
          <w:szCs w:val="32"/>
        </w:rPr>
        <w:t>&lt;/p&gt;&lt;p&gt;&lt;img src="/static-img/TfNQ9ZjeN0xK5OE2GXAvqHVsYvxXOlnawzYg3NJMztLwXXVL7g0gJqi525GV9coD8MIDDj4fs6K1xui3Ujdh1TsCm-9TisUyAHFpZQyiC5XKg62EP-elw8wH6yBjx-IdmSh3Y9O1HwHX3EUJYkuEPVfby7DorLYYbaec_jzpXdWLmg9WP5-Ykh7xlDps6rtY2yuFbJCWpDDlzSW4POPlnA.jpg"&gt;&lt;/p&gt;&lt;p&gt;</w:t>
      </w:r>
      <w:r>
        <w:rPr>
          <w:sz w:val="32"/>
          <w:szCs w:val="32"/>
        </w:rPr>
        <w:t>当你站在起点，眼前的路似乎漫长而遥远，但请记住，你并不孤单。这条路上会有许多志同道合的人，他们也在寻找属于自己的答案。当你遇到困难时，就像丁长生田鄂茹一样，用你的智慧和勇气来克服它们，而不是逃避或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成长，每一次选择都是对未来的投票。不要害怕犯错，因为错误才是通往成功的阶梯。而且，请记得，没有人能保证一帆风顺，所以学会适应变化，也许就能发现更多新的可能性。</w:t>
      </w:r>
      <w:r>
        <w:rPr>
          <w:sz w:val="32"/>
          <w:szCs w:val="32"/>
        </w:rPr>
        <w:t>&lt;/p&gt;&lt;p&gt;&lt;img src="/static-img/V-6Yhh6UBUvId_vxr6mVn3VsYvxXOlnawzYg3NJMztLwXXVL7g0gJqi525GV9coD8MIDDj4fs6K1xui3Ujdh1TsCm-9TisUyAHFpZQyiC5XKg62EP-elw8wH6yBjx-IdmSh3Y9O1HwHX3EUJYkuEPVfby7DorLYYbaec_jzpXdWLmg9WP5-Ykh7xlDps6rtY2yuFbJCWpDDlzSW4POPlnA.jpg"&gt;&lt;/p&gt;&lt;p&gt;</w:t>
      </w:r>
      <w:r>
        <w:rPr>
          <w:sz w:val="32"/>
          <w:szCs w:val="32"/>
        </w:rPr>
        <w:t>现在，你准备好开始了吗？让我们一起走进那片充满奇迹的地方，那里等待着我们的，是一场关于自我发现、关于梦想实现、关于真正意义上的自由与快乐的旅程。这就是为什么我们说：“肆意人生路丁长生田鄂茹全文免费阅读”，因为这里面藏着所有能够帮助你开启新篇章的宝贵信息。你准备好了吗？那么，就让我们开始吧！</w:t>
      </w:r>
      <w:r>
        <w:rPr>
          <w:sz w:val="32"/>
          <w:szCs w:val="32"/>
        </w:rPr>
        <w:t>&lt;/p&gt;&lt;p&gt;&lt;a href = "/doc/803577-</w:t>
      </w:r>
      <w:r>
        <w:rPr>
          <w:sz w:val="32"/>
          <w:szCs w:val="32"/>
        </w:rPr>
        <w:t>肆意人生路丁长生田鄂茹全文免费阅读我的无限可能</w:t>
      </w:r>
      <w:r>
        <w:rPr>
          <w:sz w:val="32"/>
          <w:szCs w:val="32"/>
        </w:rPr>
        <w:t>.doc" rel="alternate" download="803577-</w:t>
      </w:r>
      <w:r>
        <w:rPr>
          <w:sz w:val="32"/>
          <w:szCs w:val="32"/>
        </w:rPr>
        <w:t>肆意人生路丁长生田鄂茹全文免费阅读我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