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暖的夜晚与你共度日本</w:t>
      </w:r>
      <w:r>
        <w:rPr>
          <w:sz w:val="48"/>
          <w:szCs w:val="48"/>
        </w:rPr>
        <w:t>BD</w:t>
      </w:r>
      <w:r>
        <w:rPr>
          <w:sz w:val="48"/>
          <w:szCs w:val="48"/>
        </w:rPr>
        <w:t>版爱情故事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、信息爆炸的时代，我们总是渴望找到一段宁静而深刻的情感交流。做你的爱人</w:t>
      </w:r>
      <w:r>
        <w:rPr>
          <w:sz w:val="32"/>
          <w:szCs w:val="32"/>
        </w:rPr>
        <w:t>BD</w:t>
      </w:r>
      <w:r>
        <w:rPr>
          <w:sz w:val="32"/>
          <w:szCs w:val="32"/>
        </w:rPr>
        <w:t>日本正是这样一种让我们放慢脚步，沉浸于美好记忆和温馨对话的方式。以下几个点将为您揭示这一作品所蕴含的情感力量。</w:t>
      </w:r>
      <w:r>
        <w:rPr>
          <w:sz w:val="32"/>
          <w:szCs w:val="32"/>
        </w:rPr>
        <w:t>&lt;/p&gt;&lt;p&gt;&lt;img src="/static-img/ssHjwDDIlUWrf0dHc_Q7kERiuQQF3s0rWj1wa9jfvqdF1D5q5eDaB65AvfGs-6uA.jpg"&gt;&lt;/p&gt;&lt;p&gt;</w:t>
      </w:r>
      <w:r>
        <w:rPr>
          <w:sz w:val="32"/>
          <w:szCs w:val="32"/>
        </w:rPr>
        <w:t>情感真实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做你的爱人</w:t>
      </w:r>
      <w:r>
        <w:rPr>
          <w:sz w:val="32"/>
          <w:szCs w:val="32"/>
        </w:rPr>
        <w:t>BD</w:t>
      </w:r>
      <w:r>
        <w:rPr>
          <w:sz w:val="32"/>
          <w:szCs w:val="32"/>
        </w:rPr>
        <w:t>日本讲述了两位主角之间错综复杂的情感纠葛。从初识到深入了解，再到彼此间感情的逐渐成熟，每一个角色动作都透露出他们内心世界中无数细微变化。这部作品通过精湛的人物塑造和情节布局，让观众能够深入理解每个角色的心理状态，从而产生共鸣。</w:t>
      </w:r>
      <w:r>
        <w:rPr>
          <w:sz w:val="32"/>
          <w:szCs w:val="32"/>
        </w:rPr>
        <w:t>&lt;/p&gt;&lt;p&gt;&lt;img src="/static-img/VseVfVXftxEMAMAoLgUlbERiuQQF3s0rWj1wa9jfvqdMvhmXP5N4ZqDtNz_U9BbjzRjbZObfUw3KO7gawaAzv4iPJ60Exzz6sbECIjN5nCoa9hj3Jf53n0qad66RwCbIQo98adjVZMBajYMxf4V54gC1t5fSQxkk7-kvmt0OoYtteWt2HJtMO07LZMjKpe3y.jpg"&gt;&lt;/p&gt;&lt;p&gt;</w:t>
      </w:r>
      <w:r>
        <w:rPr>
          <w:sz w:val="32"/>
          <w:szCs w:val="32"/>
        </w:rPr>
        <w:t>视听盛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高品质的蓝光影片，做你的爱人</w:t>
      </w:r>
      <w:r>
        <w:rPr>
          <w:sz w:val="32"/>
          <w:szCs w:val="32"/>
        </w:rPr>
        <w:t>BD</w:t>
      </w:r>
      <w:r>
        <w:rPr>
          <w:sz w:val="32"/>
          <w:szCs w:val="32"/>
        </w:rPr>
        <w:t>日本提供了极佳的画面质量和音效体验。在高清晰度下，每一个细腻的情景都显得格外生动，而</w:t>
      </w:r>
      <w:r>
        <w:rPr>
          <w:sz w:val="32"/>
          <w:szCs w:val="32"/>
        </w:rPr>
        <w:t>5.1</w:t>
      </w:r>
      <w:r>
        <w:rPr>
          <w:sz w:val="32"/>
          <w:szCs w:val="32"/>
        </w:rPr>
        <w:t>环绕声道则能更好地传递电影中的氛围，使观众仿佛置身其中，与剧情同在。</w:t>
      </w:r>
      <w:r>
        <w:rPr>
          <w:sz w:val="32"/>
          <w:szCs w:val="32"/>
        </w:rPr>
        <w:t>&lt;/p&gt;&lt;p&gt;&lt;img src="/static-img/sPgw8tfC6J5meuWR26NLqERiuQQF3s0rWj1wa9jfvqdMvhmXP5N4ZqDtNz_U9BbjzRjbZObfUw3KO7gawaAzv4iPJ60Exzz6sbECIjN5nCoa9hj3Jf53n0qad66RwCbIQo98adjVZMBajYMxf4V54gC1t5fSQxkk7-kvmt0OoYtteWt2HJtMO07LZMjKpe3y.jpg"&gt;&lt;/p&gt;&lt;p&gt;</w:t>
      </w:r>
      <w:r>
        <w:rPr>
          <w:sz w:val="32"/>
          <w:szCs w:val="32"/>
        </w:rPr>
        <w:t>音乐与画面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影中的配乐不仅补充了剧情，也成为了一种强有力的表达手段。当电影中某个关键场景伴随着恰当的心灵旋律展开时，那种感觉简直难以言喻——它似乎可以触及每个人的心灵深处，唤起人们对爱情、失落或希望等普遍主题的一些共同回忆或期望。</w:t>
      </w:r>
      <w:r>
        <w:rPr>
          <w:sz w:val="32"/>
          <w:szCs w:val="32"/>
        </w:rPr>
        <w:t>&lt;/p&gt;&lt;p&gt;&lt;img src="/static-img/NkOIZnMS-xOxYOt2_yNpmURiuQQF3s0rWj1wa9jfvqdMvhmXP5N4ZqDtNz_U9BbjzRjbZObfUw3KO7gawaAzv4iPJ60Exzz6sbECIjN5nCoa9hj3Jf53n0qad66RwCbIQo98adjVZMBajYMxf4V54gC1t5fSQxkk7-kvmt0OoYtteWt2HJtMO07LZMjKpe3y.jpg"&gt;&lt;/p&gt;&lt;p&gt;</w:t>
      </w:r>
      <w:r>
        <w:rPr>
          <w:sz w:val="32"/>
          <w:szCs w:val="32"/>
        </w:rPr>
        <w:t>文化特色展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本作为拥有悠久历史和独特文化的一个国家，其电影行业自然也会将这份文化特色融入作品之中。在做你的爱人</w:t>
      </w:r>
      <w:r>
        <w:rPr>
          <w:sz w:val="32"/>
          <w:szCs w:val="32"/>
        </w:rPr>
        <w:t>BD</w:t>
      </w:r>
      <w:r>
        <w:rPr>
          <w:sz w:val="32"/>
          <w:szCs w:val="32"/>
        </w:rPr>
        <w:t>日本中，可以看到许多日式小吃、季节性的花朵以及其他日常生活的小细节，这些都是对于日常生活进行美学化处理的一种表现形式，它们让整个故事更加鲜活且具有地域色彩。</w:t>
      </w:r>
      <w:r>
        <w:rPr>
          <w:sz w:val="32"/>
          <w:szCs w:val="32"/>
        </w:rPr>
        <w:t>&lt;/p&gt;&lt;p&gt;&lt;img src="/static-img/9LuYxRhilLK8BgOygxk0dkRiuQQF3s0rWj1wa9jfvqdMvhmXP5N4ZqDtNz_U9BbjzRjbZObfUw3KO7gawaAzv4iPJ60Exzz6sbECIjN5nCoa9hj3Jf53n0qad66RwCbIQo98adjVZMBajYMxf4V54gC1t5fSQxkk7-kvmt0OoYtteWt2HJtMO07LZMjKpe3y.jpg"&gt;&lt;/p&gt;&lt;p&gt;</w:t>
      </w:r>
      <w:r>
        <w:rPr>
          <w:sz w:val="32"/>
          <w:szCs w:val="32"/>
        </w:rPr>
        <w:t>启发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作品并非简单意义上的浪漫主义娱乐，它还承载着对于关系维护与个人成长的一些建议。通过两个主角相互扶持、共同克服困难，最终走向幸福结局，我们可以从中学到如何在现实生活中去珍惜现在，与他人建立更稳固的人际关系，以及如何自我提升，以便更好地应对未来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子共赏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适合家庭观看的大型制作，做你的爱人</w:t>
      </w:r>
      <w:r>
        <w:rPr>
          <w:sz w:val="32"/>
          <w:szCs w:val="32"/>
        </w:rPr>
        <w:t>BD</w:t>
      </w:r>
      <w:r>
        <w:rPr>
          <w:sz w:val="32"/>
          <w:szCs w:val="32"/>
        </w:rPr>
        <w:t>日本既适合年轻恋人们，也适合成年者带孩子一起观看。这不仅是一次父母向子女传递关于感情和关系重要性的机会，同时也是子女学习如何理解成人世界各种复杂情况的一个窗口。这样的亲子共赏体验，不仅丰富了家庭活动内容，也增进了家族成员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无论是作为单纯享受艺术表现的手段，还是想要探索人类复杂的情感世界，都值得推荐一次“做你的爱人” </w:t>
      </w:r>
      <w:r>
        <w:rPr>
          <w:sz w:val="32"/>
          <w:szCs w:val="32"/>
        </w:rPr>
        <w:t>BD</w:t>
      </w:r>
      <w:r>
        <w:rPr>
          <w:sz w:val="32"/>
          <w:szCs w:val="32"/>
        </w:rPr>
        <w:t>版本。在这个过程中，你可能会发现自己被这份温暖包裹，就像夜空中的星星一样，被无尽可能引导进入梦幻般的地球另一侧——那片属于两颗心跳频率相同的心灵天地。</w:t>
      </w:r>
      <w:r>
        <w:rPr>
          <w:sz w:val="32"/>
          <w:szCs w:val="32"/>
        </w:rPr>
        <w:t>&lt;/p&gt;&lt;p&gt;&lt;a href = "/doc/804186-</w:t>
      </w:r>
      <w:r>
        <w:rPr>
          <w:sz w:val="32"/>
          <w:szCs w:val="32"/>
        </w:rPr>
        <w:t>温暖的夜晚与你共度日本</w:t>
      </w:r>
      <w:r>
        <w:rPr>
          <w:sz w:val="32"/>
          <w:szCs w:val="32"/>
        </w:rPr>
        <w:t>BD</w:t>
      </w:r>
      <w:r>
        <w:rPr>
          <w:sz w:val="32"/>
          <w:szCs w:val="32"/>
        </w:rPr>
        <w:t>版爱情故事的魅力</w:t>
      </w:r>
      <w:r>
        <w:rPr>
          <w:sz w:val="32"/>
          <w:szCs w:val="32"/>
        </w:rPr>
        <w:t>.doc" rel="alternate" download="804186-</w:t>
      </w:r>
      <w:r>
        <w:rPr>
          <w:sz w:val="32"/>
          <w:szCs w:val="32"/>
        </w:rPr>
        <w:t>温暖的夜晚与你共度日本</w:t>
      </w:r>
      <w:r>
        <w:rPr>
          <w:sz w:val="32"/>
          <w:szCs w:val="32"/>
        </w:rPr>
        <w:t>BD</w:t>
      </w:r>
      <w:r>
        <w:rPr>
          <w:sz w:val="32"/>
          <w:szCs w:val="32"/>
        </w:rPr>
        <w:t>版爱情故事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