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双人舞台上的情愫与魔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：一段传奇的重演</w:t>
      </w:r>
      <w:r>
        <w:rPr>
          <w:sz w:val="32"/>
          <w:szCs w:val="32"/>
        </w:rPr>
        <w:t>&lt;/p&gt;&lt;p&gt;&lt;img src="/static-img/YkLIDpyckG9ggclL5dSdvUP5C1vk92-HFATYeGGns34.jpg"&gt;&lt;/p&gt;&lt;p&gt;</w:t>
      </w:r>
      <w:r>
        <w:rPr>
          <w:sz w:val="32"/>
          <w:szCs w:val="32"/>
        </w:rPr>
        <w:t>在一个宁静的夜晚，两位艺术家站在舞台中央，他们手中拿着那只装满了奇迹的小瓶子。金银瓶，一部经典剧目，在这个普通话双人版下得到了新的生命力。这不仅仅是一场表演，它是对传统戏曲的一次革新，是对爱情与生活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开始</w:t>
      </w:r>
      <w:r>
        <w:rPr>
          <w:sz w:val="32"/>
          <w:szCs w:val="32"/>
        </w:rPr>
        <w:t>&lt;/p&gt;&lt;p&gt;&lt;img src="/static-img/DEwwyyE2rUE-VFEkLqbQ1kP5C1vk92-HFATYeGGns34.jpg"&gt;&lt;/p&gt;&lt;p&gt;</w:t>
      </w:r>
      <w:r>
        <w:rPr>
          <w:sz w:val="32"/>
          <w:szCs w:val="32"/>
        </w:rPr>
        <w:t xml:space="preserve">灯光渐暗，空气中弥漫着一种神秘的气息。一声轻响，金银瓶小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在两人手中的摇晃，那里隐藏着无尽可能。在这个故事里，每个人物都有自己的角色，都有自己的人生道路。他们之间错综复杂的情感纠葛，将被释放到最为真实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&lt;img src="/static-img/OxWgOGPQBRGvqCAMEeTepkP5C1vk92-HFATYeGGns34.jpg"&gt;&lt;/p&gt;&lt;p&gt;</w:t>
      </w:r>
      <w:r>
        <w:rPr>
          <w:sz w:val="32"/>
          <w:szCs w:val="32"/>
        </w:rPr>
        <w:t>这并非一场简单的表演，而是一次深层次的心灵沟通。每个动作、每句台词，都蕴含着丰富的情感和细腻的人文关怀。在这一系列普通话双人的表现下，观众仿佛能听到那些长久未曾流露的情感，如同潮水般涌向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GfJObd9EPLss8eWwgo-QmEP5C1vk92-HFATYeGGns34.jpg"&gt;&lt;/p&gt;&lt;p&gt;</w:t>
      </w:r>
      <w:r>
        <w:rPr>
          <w:sz w:val="32"/>
          <w:szCs w:val="32"/>
        </w:rPr>
        <w:t>随着剧情发展，我们见证了一段又一段复杂而微妙的情感交融。从最初的误会到最终的理解，从彼此间冰冷到最后温暖，这一切都是在金银瓶的小世界里展开的一场精彩绝伦的大戏。此时此刻，每个字眼都透露出一种独特的人性魅力，让人忍不住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&lt;img src="/static-img/VyRA-QdpH4SbaizIIikZvEP5C1vk92-HFATYeGGns34.jpeg"&gt;&lt;/p&gt;&lt;p&gt;</w:t>
      </w:r>
      <w:r>
        <w:rPr>
          <w:sz w:val="32"/>
          <w:szCs w:val="32"/>
        </w:rPr>
        <w:t>但愿我们的故事能够激励每一个人，无论是在生活还是在追求梦想上，都要勇敢地走下去，就像这两位艺术家一样，不畏艰难，用自己的方式去讲述属于自己的故事。在这个普通话双人版中，我们看到了希望，也看到了一种坚持和努力所带来的美好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束了，但我们知道这样的故事不会就此结束。这只是一个开始，一种可能性、一种力量，一种无限延伸的线索等待我们去发现和创造。而对于那些曾经或正在追逐梦想的人来说，这正是他们内心深处渴望的声音，呼唤着我们继续前行，不断地探索、尝试、新颖创新，以便让更多关于“金银瓶”的篇章成为未来历史的一部分。</w:t>
      </w:r>
      <w:r>
        <w:rPr>
          <w:sz w:val="32"/>
          <w:szCs w:val="32"/>
        </w:rPr>
        <w:t>&lt;/p&gt;&lt;p&gt;&lt;a href = "/doc/80456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双人舞台上的情愫与魔幻</w:t>
      </w:r>
      <w:r>
        <w:rPr>
          <w:sz w:val="32"/>
          <w:szCs w:val="32"/>
        </w:rPr>
        <w:t>.doc" rel="alternate" download="80456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双人舞台上的情愫与魔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