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它变大了你感觉到了吗同学们我们的梦想正在逐步展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它变大了，你感觉到了吗，同学们？</w:t>
      </w:r>
      <w:r>
        <w:rPr>
          <w:sz w:val="32"/>
          <w:szCs w:val="32"/>
        </w:rPr>
        <w:t>&lt;/p&gt;&lt;p&gt;&lt;img src="/static-img/xZ-_tMU79SjqluNchuEHyFyCaAlf-4pWrTAeXBmmzCMC8e6Bb5g7yQkXxHZkYela.jpg"&gt;&lt;/p&gt;&lt;p&gt;</w:t>
      </w:r>
      <w:r>
        <w:rPr>
          <w:sz w:val="32"/>
          <w:szCs w:val="32"/>
        </w:rPr>
        <w:t>在我们每个人的生活中，都有着一两个特别的瞬间，那些瞬间仿佛能够改变我们的世界，让我们的梦想变得更加清晰。今天，我要和大家分享一个这样的故事，它是关于一个人与他的梦想之间关系的深化，以及那个梦想如何从小到大，最终成为了他人生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无到有：初次感受到变化</w:t>
      </w:r>
      <w:r>
        <w:rPr>
          <w:sz w:val="32"/>
          <w:szCs w:val="32"/>
        </w:rPr>
        <w:t>&lt;/p&gt;&lt;p&gt;&lt;img src="/static-img/Vo4kUJ4vqMB6zOsv6125FVyCaAlf-4pWrTAeXBmmzCN4hhs3W3xtYH4FkY31aeZ8LSYQ-2STGs_M04ZWumB9RZNF78_jpxBJLA1bo6KYER99MMjiGkCzxbAHsubpo0E5.jpg"&gt;&lt;/p&gt;&lt;p&gt;</w:t>
      </w:r>
      <w:r>
        <w:rPr>
          <w:sz w:val="32"/>
          <w:szCs w:val="32"/>
        </w:rPr>
        <w:t>记得我还是个学生的时候，每天都沉浸在课本和笔记之中，偶尔也会翻阅一些书籍，这些书籍里充满了对未来的憧憬，对美好的生活的向往。那时候，我们总是说“未来”，但那只是一个概念，一种遥远而模糊的情感状态。直到有一天，我读了一本关于成功学的书，那本书让我第一次真正地意识到了“它变大了”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折点：认识自己的潜力</w:t>
      </w:r>
      <w:r>
        <w:rPr>
          <w:sz w:val="32"/>
          <w:szCs w:val="32"/>
        </w:rPr>
        <w:t>&lt;/p&gt;&lt;p&gt;&lt;img src="/static-img/OhBaG6K0GP9BnnoM3sHWNVyCaAlf-4pWrTAeXBmmzCN4hhs3W3xtYH4FkY31aeZ8LSYQ-2STGs_M04ZWumB9RZNF78_jpxBJLA1bo6KYER99MMjiGkCzxbAHsubpo0E5.jpg"&gt;&lt;/p&gt;&lt;p&gt;</w:t>
      </w:r>
      <w:r>
        <w:rPr>
          <w:sz w:val="32"/>
          <w:szCs w:val="32"/>
        </w:rPr>
        <w:t>阅读这本书之后，我开始思考自己作为一个学生应该如何去实现自己的目标。我意识到，不仅仅是我，还有很多同学都拥有着巨大的潜力，只是因为缺乏方向和方法，所以一直没有得到发挥。这时，“它变大了”不再是一个简单的句子，而是一种责任，一种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挑战：不断探索</w:t>
      </w:r>
      <w:r>
        <w:rPr>
          <w:sz w:val="32"/>
          <w:szCs w:val="32"/>
        </w:rPr>
        <w:t>&lt;/p&gt;&lt;p&gt;&lt;img src="/static-img/l7AKKNsXtMaIdp80lsB3mlyCaAlf-4pWrTAeXBmmzCN4hhs3W3xtYH4FkY31aeZ8LSYQ-2STGs_M04ZWumB9RZNF78_jpxBJLA1bo6KYER99MMjiGkCzxbAHsubpo0E5.jpg"&gt;&lt;/p&gt;&lt;p&gt;</w:t>
      </w:r>
      <w:r>
        <w:rPr>
          <w:sz w:val="32"/>
          <w:szCs w:val="32"/>
        </w:rPr>
        <w:t>随着时间的推移，我开始尝试各种不同的活动，无论是在校园内还是社会上。我参加各种研讨会，与来自不同背景的人交流思想，学习他们成功的心路历程。在这个过程中，“它变大了”不再是一个单一的话题，而是一个广泛的话题，它包含了知识、经验、视野等多方面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与展望：看清现实</w:t>
      </w:r>
      <w:r>
        <w:rPr>
          <w:sz w:val="32"/>
          <w:szCs w:val="32"/>
        </w:rPr>
        <w:t>&lt;/p&gt;&lt;p&gt;&lt;img src="/static-img/JsPBUoC308I4KUwn26JiDFyCaAlf-4pWrTAeXBmmzCN4hhs3W3xtYH4FkY31aeZ8LSYQ-2STGs_M04ZWumB9RZNF78_jpxBJLA1bo6KYER99MMjiGkCzxbAHsubpo0E5.jpg"&gt;&lt;/p&gt;&lt;p&gt;</w:t>
      </w:r>
      <w:r>
        <w:rPr>
          <w:sz w:val="32"/>
          <w:szCs w:val="32"/>
        </w:rPr>
        <w:t>现在回头看，当年那个渴望成为更好的人的小男孩，他已经不复存在。他被时间磨练过，被经历塑造过，现在他站在更高的一个平台上，可以俯瞰整个过去。而当我看到身边那些还在追逐那些遥远梦想的小伙伴时，我知道，“它变大了你感觉到了吗？”这句话依然如同明灯一样指引着前行者前进的大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条道路并不是平坦无石，有时候会遇到挫折，有时候会感到疲惫。但只要心中的火焰还在燃烧，即使是在最黑暗的情况下，也能找到前进的方向。在这个过程中，“它变大了”意味着更多的是一种勇气，是一种坚持，是一种相信自我的力量。当你真正理解这一点，你就会发现，无论面临什么样的困难，都不过是一段旅程中的小障碍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提醒自己：“它变大了，你感觉到了吗？”让我们用实际行动去证明这个句子的深刻含义，让我们的生命之树更加结实，更能够抵御风雨。</w:t>
      </w:r>
      <w:r>
        <w:rPr>
          <w:sz w:val="32"/>
          <w:szCs w:val="32"/>
        </w:rPr>
        <w:t>&lt;/p&gt;&lt;p&gt;&lt;a href = "/doc/804600-</w:t>
      </w:r>
      <w:r>
        <w:rPr>
          <w:sz w:val="32"/>
          <w:szCs w:val="32"/>
        </w:rPr>
        <w:t>它变大了你感觉到了吗同学们我们的梦想正在逐步展现</w:t>
      </w:r>
      <w:r>
        <w:rPr>
          <w:sz w:val="32"/>
          <w:szCs w:val="32"/>
        </w:rPr>
        <w:t>.doc" rel="alternate" download="804600-</w:t>
      </w:r>
      <w:r>
        <w:rPr>
          <w:sz w:val="32"/>
          <w:szCs w:val="32"/>
        </w:rPr>
        <w:t>它变大了你感觉到了吗同学们我们的梦想正在逐步展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