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风暴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消费主义社会中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这个词汇已经成为了年轻人之间流行的俚语，它代表着所谓的“高端”或者“时尚”的商品。然而，背后隐藏着一股潜在的暴力文化，其中最为人诟病的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，这是一种对网络上的不满情绪和攻击行为的一种表达方式。在某些场合下，当人们对于自己购买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感到失望或者是被骗了之后，他们会用这种语言来表达自己的愤怒。</w:t>
      </w:r>
      <w:r>
        <w:rPr>
          <w:sz w:val="32"/>
          <w:szCs w:val="32"/>
        </w:rPr>
        <w:t>&lt;/p&gt;&lt;p&gt;&lt;img src="/static-img/dFgZiSYNGJbvE4iRQPCfnI4iKtvpnKuKFTOXJYUWdxQrN73gscXfFgXd0zL325hA.jpg"&gt;&lt;/p&gt;&lt;p&gt;</w:t>
      </w:r>
      <w:r>
        <w:rPr>
          <w:sz w:val="32"/>
          <w:szCs w:val="32"/>
        </w:rPr>
        <w:t>第一部分：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背后的故事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，一直以来都是年轻人的心头好。它不仅仅是一个简单的商品，更是一种生活态度，是一种追求时尚、追求高品质生活的心理状态。然而，这样的追求往往伴随着极大的风险，因为很多时候这些所谓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并非真的如其宣传那么出色，有的时候甚至根本就是假冒伪劣产品。</w:t>
      </w:r>
      <w:r>
        <w:rPr>
          <w:sz w:val="32"/>
          <w:szCs w:val="32"/>
        </w:rPr>
        <w:t>&lt;/p&gt;&lt;p&gt;&lt;img src="/static-img/gCzKhpbrluaf0o2F7hFkB44iKtvpnKuKFTOXJYUWdxQb5S3nhqQ_3LRNvSH4XJ1zQm15t61a6z3-xHbYn16HESI6c4px3xnjocb7II24hUy_jSFGddQl8AVm8B2VG5bhY_LX7zSTVg0hpq8mYhcedUs-k-MVoiyykOGspyLOo4KaCxwWLcZX_a_h7pjey2GR.jpg"&gt;&lt;/p&gt;&lt;p&gt;</w:t>
      </w:r>
      <w:r>
        <w:rPr>
          <w:sz w:val="32"/>
          <w:szCs w:val="32"/>
        </w:rPr>
        <w:t>第二部分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背后的文化</w:t>
      </w:r>
      <w:r>
        <w:rPr>
          <w:sz w:val="32"/>
          <w:szCs w:val="32"/>
        </w:rPr>
        <w:t>&lt;/p&gt;&lt;p&gt;&amp;#34;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网络用语，其实是对别人的讽刺或嘲笑。当一个人因为买到的不是自己期望中的东西而感到失望或愤怒时，他可能会选择用这样的语言来表达自己的情绪。但问题在于，这样的言辞往往带有很强烈的情感色彩，容易引发误解和冲突，对个人关系造成伤害。</w:t>
      </w:r>
      <w:r>
        <w:rPr>
          <w:sz w:val="32"/>
          <w:szCs w:val="32"/>
        </w:rPr>
        <w:t>&lt;/p&gt;&lt;p&gt;&lt;img src="/static-img/ALUir2EN8yAY51icSMbUcY4iKtvpnKuKFTOXJYUWdxQb5S3nhqQ_3LRNvSH4XJ1zQm15t61a6z3-xHbYn16HESI6c4px3xnjocb7II24hUy_jSFGddQl8AVm8B2VG5bhY_LX7zSTVg0hpq8mYhcedUs-k-MVoiyykOGspyLOo4KaCxwWLcZX_a_h7pjey2GR.jpg"&gt;&lt;/p&gt;&lt;p&gt;</w:t>
      </w:r>
      <w:r>
        <w:rPr>
          <w:sz w:val="32"/>
          <w:szCs w:val="32"/>
        </w:rPr>
        <w:t>第三部分：大声点——一个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状，我们是否应该采取行动？答案当然是肯定的。首先，我们需要提高自身素质，不要盲目跟风，而应该更加理性地去选择那些真正能够满足我们需求的商品。这意味着我们需要更深入地了解市场，学习如何辨别真伪，不断提升我们的消费能力。</w:t>
      </w:r>
      <w:r>
        <w:rPr>
          <w:sz w:val="32"/>
          <w:szCs w:val="32"/>
        </w:rPr>
        <w:t>&lt;/p&gt;&lt;p&gt;&lt;img src="/static-img/jpyPn4EXYwcKokpoVmD0to4iKtvpnKuKFTOXJYUWdxQb5S3nhqQ_3LRNvSH4XJ1zQm15t61a6z3-xHbYn16HESI6c4px3xnjocb7II24hUy_jSFGddQl8AVm8B2VG5bhY_LX7zSTVg0hpq8mYhcedUs-k-MVoiyykOGspyLOo4KaCxwWLcZX_a_h7pjey2GR.jpg"&gt;&lt;/p&gt;&lt;p&gt;</w:t>
      </w:r>
      <w:r>
        <w:rPr>
          <w:sz w:val="32"/>
          <w:szCs w:val="32"/>
        </w:rPr>
        <w:t>其次，我们应当学会倾听他人的意见与建议，即使是在网上也要保持尊重与礼貌。如果发现有人使用侮辱性的言辞，那么我们应该冷静地回应，用事实说话，以智慧击败愚蠢。通过这样做，我们可以逐渐构建起一个更加文明、更加包容的大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许我们需要更多的人站出来，用实际行动改变这一切。“叫得大声点”，并不只是单纯的一个口号，它提醒我们，无论是在公共场合还是私下，都应当勇敢地说出真相，用我们的声音影响周围的人，让正义之声响彻每个角落。</w:t>
      </w:r>
      <w:r>
        <w:rPr>
          <w:sz w:val="32"/>
          <w:szCs w:val="32"/>
        </w:rPr>
        <w:t>&lt;/p&gt;&lt;p&gt;&lt;img src="/static-img/lMaX103V74pthHQbOzmUgY4iKtvpnKuKFTOXJYUWdxQb5S3nhqQ_3LRNvSH4XJ1zQm15t61a6z3-xHbYn16HESI6c4px3xnjocb7II24hUy_jSFGddQl8AVm8B2VG5bhY_LX7zSTVg0hpq8mYhcedUs-k-MVoiyykOGspyLOo4KaCxwWLcZX_a_h7pjey2GR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信息爆炸、快节奏发展社会中，作为消费者和公民，我们都有责任担当起来。不管是对于那些标榜为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但实际上质量参差不齐的商品；还是对于那些利用网络平台散播负面能量、进行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式攻击的人们；我们都应当站出来，用我们的选择和行动来说话，用我们的良知和智慧塑造一个更美好的未来。而这，就是从现在开始的一个新篇章——一个关于尊严与诚信、文明与进步的小小实验，也许会有些微小的声音，但却绝不会没有力量！</w:t>
      </w:r>
      <w:r>
        <w:rPr>
          <w:sz w:val="32"/>
          <w:szCs w:val="32"/>
        </w:rPr>
        <w:t>&lt;/p&gt;&lt;p&gt;&lt;a href = "/doc/804668-S</w:t>
      </w:r>
      <w:r>
        <w:rPr>
          <w:sz w:val="32"/>
          <w:szCs w:val="32"/>
        </w:rPr>
        <w:t>货风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.doc" rel="alternate" download="804668-S</w:t>
      </w:r>
      <w:r>
        <w:rPr>
          <w:sz w:val="32"/>
          <w:szCs w:val="32"/>
        </w:rPr>
        <w:t>货风暴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