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深度探究权力斗争与地下世界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暴力的世界里，黑帮之地下载成为了观察和研究这一领域的一种工具。通过这款应用，我们能够窥见到一个复杂而又迷雾缭绕的社会结构，它不仅仅是关于枪战和血腥，还涉及到人性的深层探讨。</w:t>
      </w:r>
      <w:r>
        <w:rPr>
          <w:sz w:val="32"/>
          <w:szCs w:val="32"/>
        </w:rPr>
        <w:t>&lt;/p&gt;&lt;p&gt;&lt;img src="/static-img/dSwWLRvk6b5bm_e8KV2svuXRnwede_ZW8SrKtc6_bL8cH19O7g0B4TGo1-yDJZzh.jpg"&gt;&lt;/p&gt;&lt;p&gt;</w:t>
      </w:r>
      <w:r>
        <w:rPr>
          <w:sz w:val="32"/>
          <w:szCs w:val="32"/>
        </w:rPr>
        <w:t>黑帮组织的形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之地下载中，最吸引人的莫过于那些庞大且复杂的组织网络。这些组织通常由一位强势且智谋高超的人物领导，他们通过各种手段巩固自己的统治，包括政治操纵、经济控制乃至暴力威胁。这类人物往往拥有不可思议的影响力，在他们眼中，没有什么是不可能的事情。</w:t>
      </w:r>
      <w:r>
        <w:rPr>
          <w:sz w:val="32"/>
          <w:szCs w:val="32"/>
        </w:rPr>
        <w:t>&lt;/p&gt;&lt;p&gt;&lt;img src="/static-img/nXA_BWkG1jFDfYe__N46JeXRnwede_ZW8SrKtc6_bL-m_7NvTX4PGsYj4XRnGCAUlwjlWl713uy5ernUslErJH_izX5uszSNQwhbkWtunMo3YEkRyIEnC6-BWeV7FG4eWSghwisNyIjYmm-eJ68_h70reDf1Z56T3mt2xZDuLEdPCVQ3Adu0KEgzP19Fx7eMgZfXJFWzvaGhl1WDX3OCiA.jpg"&gt;&lt;/p&gt;&lt;p&gt;</w:t>
      </w:r>
      <w:r>
        <w:rPr>
          <w:sz w:val="32"/>
          <w:szCs w:val="32"/>
        </w:rPr>
        <w:t>地下交易与非法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之地下载中，我们可以看到各种各样的地下交易，这些交易涉及到的商品从毒品到武器，从贩卖人口到走私货物，几乎覆盖了所有可想象的情形。而这些非法产业往往是黑帮组织赖以生存和发展的主要来源。</w:t>
      </w:r>
      <w:r>
        <w:rPr>
          <w:sz w:val="32"/>
          <w:szCs w:val="32"/>
        </w:rPr>
        <w:t>&lt;/p&gt;&lt;p&gt;&lt;img src="/static-img/TvT7qBYdR-tkaUqZ_ZhyMuXRnwede_ZW8SrKtc6_bL-m_7NvTX4PGsYj4XRnGCAUlwjlWl713uy5ernUslErJH_izX5uszSNQwhbkWtunMo3YEkRyIEnC6-BWeV7FG4eWSghwisNyIjYmm-eJ68_h70reDf1Z56T3mt2xZDuLEdPCVQ3Adu0KEgzP19Fx7eMgZfXJFWzvaGhl1WDX3OCiA.jpg"&gt;&lt;/p&gt;&lt;p&gt;</w:t>
      </w:r>
      <w:r>
        <w:rPr>
          <w:sz w:val="32"/>
          <w:szCs w:val="32"/>
        </w:rPr>
        <w:t>暴力的使用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是一种常见的手段，用来维护秩序或解决冲突。在这种环境下，人们必须学会如何适应并利用这一现实。然而，当暴力被过度使用时，它也会带来无数的问题，如犯罪率上升、社会秩序混乱以及对个人自由的侵蚀。</w:t>
      </w:r>
      <w:r>
        <w:rPr>
          <w:sz w:val="32"/>
          <w:szCs w:val="32"/>
        </w:rPr>
        <w:t>&lt;/p&gt;&lt;p&gt;&lt;img src="/static-img/wwq0Bxwgu-LHTS9EBLh-5-XRnwede_ZW8SrKtc6_bL-m_7NvTX4PGsYj4XRnGCAUlwjlWl713uy5ernUslErJH_izX5uszSNQwhbkWtunMo3YEkRyIEnC6-BWeV7FG4eWSghwisNyIjYmm-eJ68_h70reDf1Z56T3mt2xZDuLEdPCVQ3Adu0KEgzP19Fx7eMgZfXJFWzvaGhl1WDX3OCiA.jpg"&gt;&lt;/p&gt;&lt;p&gt;</w:t>
      </w:r>
      <w:r>
        <w:rPr>
          <w:sz w:val="32"/>
          <w:szCs w:val="32"/>
        </w:rPr>
        <w:t>法律体系与执法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敌手，法律体系显得渺小而脆弱。但即便如此，它依然扮演着维护正义和平衡力量之间角色的重要角色。执法机构需要不断创新策略，以防止犯罪行为扩散，同时保护公民免受伤害。</w:t>
      </w:r>
      <w:r>
        <w:rPr>
          <w:sz w:val="32"/>
          <w:szCs w:val="32"/>
        </w:rPr>
        <w:t>&lt;/p&gt;&lt;p&gt;&lt;img src="/static-img/D4byiYa2BRBgJF-tzerQl-XRnwede_ZW8SrKtc6_bL-m_7NvTX4PGsYj4XRnGCAUlwjlWl713uy5ernUslErJH_izX5uszSNQwhbkWtunMo3YEkRyIEnC6-BWeV7FG4eWSghwisNyIjYmm-eJ68_h70reDf1Z56T3mt2xZDuLEdPCVQ3Adu0KEgzP19Fx7eMgZfXJFWzvaGhl1WDX3OCiA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为什么选择加入这样一种生活方式？这是个复杂的问题，因为它牵涉到了人性的光辉部分——希望、归属感，以及更暗淡的一面——恐惧、背叛等。而对于外界来说，更值得思考的是如何阻止这样的现象蔓延，而不是简单地将其视为异类所特有的病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抗黑幫活动变得更加困难，但同时也提供了新的可能性，比如利用数据分析技术预测潜在犯罪行为，或是开发更有效的心理干预方案。此外，也需要加强教育工作，让年轻一代意识到哪些道路是通向成功，而哪些则注定失败。</w:t>
      </w:r>
      <w:r>
        <w:rPr>
          <w:sz w:val="32"/>
          <w:szCs w:val="32"/>
        </w:rPr>
        <w:t>&lt;/p&gt;&lt;p&gt;&lt;a href = "/doc/804708-</w:t>
      </w:r>
      <w:r>
        <w:rPr>
          <w:sz w:val="32"/>
          <w:szCs w:val="32"/>
        </w:rPr>
        <w:t>黑帮之地深度探究权力斗争与地下世界的阴影</w:t>
      </w:r>
      <w:r>
        <w:rPr>
          <w:sz w:val="32"/>
          <w:szCs w:val="32"/>
        </w:rPr>
        <w:t>.doc" rel="alternate" download="804708-</w:t>
      </w:r>
      <w:r>
        <w:rPr>
          <w:sz w:val="32"/>
          <w:szCs w:val="32"/>
        </w:rPr>
        <w:t>黑帮之地深度探究权力斗争与地下世界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