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生活我是如何在公交车后车座上做小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做小视频，这听起来有点不太对劲，但我要告诉你，我就是这样一个疯狂的家伙。每天上班路上，我总是坐在公交车后面的座位上，拿着手机录制那些日常琐事。</w:t>
      </w:r>
      <w:r>
        <w:rPr>
          <w:sz w:val="32"/>
          <w:szCs w:val="32"/>
        </w:rPr>
        <w:t>&lt;/p&gt;&lt;p&gt;&lt;img src="/static-img/cKdnkuYc1e5zjPXg8Y2KQVZEREfNibbx0dWxDNOPYGhQqEzwVlHYBDVWApFVQii8.jpg"&gt;&lt;/p&gt;&lt;p&gt;</w:t>
      </w:r>
      <w:r>
        <w:rPr>
          <w:sz w:val="32"/>
          <w:szCs w:val="32"/>
        </w:rPr>
        <w:t>起初，我的小视频只是记录下自己乘坐公交车的点点滴滴：窗外的风景、同行者的表情、甚至是站牌上的广告。这些内容看似无聊，但对于我来说，它们构成了生活的一部分，是我想要分享给朋友和家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尝试一些新的东西。我会模仿司机的语音播报，或者用假的声音进行即兴表演，还有时我也会试图拍摄那些难以捉摸的小细节，比如说，一辆自行车在人群中穿梭，或是一只蚊子飞过你的头顶。这一切都变成了一场未知的大冒险，每一次开机，都可能带来意想不到的情感或笑声。</w:t>
      </w:r>
      <w:r>
        <w:rPr>
          <w:sz w:val="32"/>
          <w:szCs w:val="32"/>
        </w:rPr>
        <w:t>&lt;/p&gt;&lt;p&gt;&lt;img src="/static-img/676KV_9DtWiZVHE3zbwXp1ZEREfNibbx0dWxDNOPYGiB_vfaY8JdC8H9ng2N7B8NNyGEVnofCgnS1XeOsZOiQKtAwxxpLWji0Lu3AuMfxFghtojkUFu9a6kq38poJZoYMDSB_YHcOXG8kChFM87XrJXhT_WYaft2TRRAzTRnkwvLSm4oV0NlFYJOYnuQAlnQ.jpg"&gt;&lt;/p&gt;&lt;p&gt;</w:t>
      </w:r>
      <w:r>
        <w:rPr>
          <w:sz w:val="32"/>
          <w:szCs w:val="32"/>
        </w:rPr>
        <w:t>当然了，有时候我的行为也会引起周围人的好奇或是不理解。有人会偷偷瞥一眼，然后迅速转移视线；有时则有人直接问：“你在做什么？”面对这样的情况，我通常就坦白地回答：“哦，就随便录个视频放到社交媒体上。”他们通常都会轻轻笑一声，说“那挺有意思”的，然后继续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却发生了一件让我永远记住的事情。那是一个平淡无奇的早晨，上班高峰期里，一位老奶奶坐在旁边，她的手指微微颤抖地拉动着她的相册。我注意到了这个细节，便悄悄调整了镜头，将她作为主角，用最温暖的人声配音讲述了她的故事。她听见了，也微笑着回应。在此刻，那些曾经被忽略的小事变得意义非凡，它们代表了我们共同的人生经历和情感交流。</w:t>
      </w:r>
      <w:r>
        <w:rPr>
          <w:sz w:val="32"/>
          <w:szCs w:val="32"/>
        </w:rPr>
        <w:t>&lt;/p&gt;&lt;p&gt;&lt;img src="/static-img/6UedQ8m8TqMs_xgujM-mf1ZEREfNibbx0dWxDNOPYGiB_vfaY8JdC8H9ng2N7B8NNyGEVnofCgnS1XeOsZOiQKtAwxxpLWji0Lu3AuMfxFghtojkUFu9a6kq38poJZoYMDSB_YHcOXG8kChFM87XrJXhT_WYaft2TRRAzTRnkwvLSm4oV0NlFYJOYnuQAlnQ.jpg"&gt;&lt;/p&gt;&lt;p&gt;</w:t>
      </w:r>
      <w:r>
        <w:rPr>
          <w:sz w:val="32"/>
          <w:szCs w:val="32"/>
        </w:rPr>
        <w:t>从那以后，无论何时何地，只要打开手机录像键，我都会感到一种前所未有的自由与快乐。我学会了欣赏生活中的每一个瞬间，即使是在拥挤而嘈杂的地方，也能找到属于自己的独特角度去观察和记录。而那个老奶奶，则成为了我最喜欢的一段视频，那段时间，我们之间建立了一种难以言说的联系——通过一段简单却深刻的小视频传递的情感支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一个人在公共交通工具里显得有些古怪，不妨多加关注，他可能正在捕捉生命中不可复制的一帧。一切都开始于这份疯狂，而它带来的，是一种珍贵而独特的存在感。</w:t>
      </w:r>
      <w:r>
        <w:rPr>
          <w:sz w:val="32"/>
          <w:szCs w:val="32"/>
        </w:rPr>
        <w:t>&lt;/p&gt;&lt;p&gt;&lt;img src="/static-img/PUW6JoJWT2PfctrK65oY7lZEREfNibbx0dWxDNOPYGiB_vfaY8JdC8H9ng2N7B8NNyGEVnofCgnS1XeOsZOiQKtAwxxpLWji0Lu3AuMfxFghtojkUFu9a6kq38poJZoYMDSB_YHcOXG8kChFM87XrJXhT_WYaft2TRRAzTRnkwvLSm4oV0NlFYJOYnuQAlnQ.jpg"&gt;&lt;/p&gt;&lt;p&gt;&lt;a href = "/doc/804801-</w:t>
      </w:r>
      <w:r>
        <w:rPr>
          <w:sz w:val="32"/>
          <w:szCs w:val="32"/>
        </w:rPr>
        <w:t>疯狂的生活我是如何在公交车后车座上做小视频的</w:t>
      </w:r>
      <w:r>
        <w:rPr>
          <w:sz w:val="32"/>
          <w:szCs w:val="32"/>
        </w:rPr>
        <w:t>.doc" rel="alternate" download="804801-</w:t>
      </w:r>
      <w:r>
        <w:rPr>
          <w:sz w:val="32"/>
          <w:szCs w:val="32"/>
        </w:rPr>
        <w:t>疯狂的生活我是如何在公交车后车座上做小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