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校成绩不理想的学生使用公共座便器困境中的青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校成绩差当公共坐便器：青少年的隐私与困境</w:t>
      </w:r>
      <w:r>
        <w:rPr>
          <w:sz w:val="32"/>
          <w:szCs w:val="32"/>
        </w:rPr>
        <w:t>&lt;/p&gt;&lt;p&gt;&lt;img src="/static-img/rrZHa6URoSJV4NxcMBuuHEP5C1vk92-HFATYeGGns34.jpg"&gt;&lt;/p&gt;&lt;p&gt;</w:t>
      </w:r>
      <w:r>
        <w:rPr>
          <w:sz w:val="32"/>
          <w:szCs w:val="32"/>
        </w:rPr>
        <w:t>为什么学校成绩差的学生难以避免使用公共座便器？</w:t>
      </w:r>
      <w:r>
        <w:rPr>
          <w:sz w:val="32"/>
          <w:szCs w:val="32"/>
        </w:rPr>
        <w:t>&lt;/p&gt;&lt;p&gt;</w:t>
      </w:r>
      <w:r>
        <w:rPr>
          <w:sz w:val="32"/>
          <w:szCs w:val="32"/>
        </w:rPr>
        <w:t>在一个繁忙而又高效的社会中，时间成了衡量一切事物的标准。对于那些在学习上遇到困难、成绩不理想的学生来说，每一分每一秒都显得格外宝贵。他们往往需要利用课间休息时间赶作业，或是在放学后加倍努力复习，以弥补知识上的不足。但是，他们常常会忽略了一个简单的事实：作为成年人的基本权利——个人隐私。</w:t>
      </w:r>
      <w:r>
        <w:rPr>
          <w:sz w:val="32"/>
          <w:szCs w:val="32"/>
        </w:rPr>
        <w:t>&lt;/p&gt;&lt;p&gt;&lt;img src="/static-img/36BZFJBykRzRp5aocEGuHUP5C1vk92-HFATYeGGns34.jpg"&gt;&lt;/p&gt;&lt;p&gt;</w:t>
      </w:r>
      <w:r>
        <w:rPr>
          <w:sz w:val="32"/>
          <w:szCs w:val="32"/>
        </w:rPr>
        <w:t>如何面对同学们的嘲笑和同龄人的排斥？</w:t>
      </w:r>
      <w:r>
        <w:rPr>
          <w:sz w:val="32"/>
          <w:szCs w:val="32"/>
        </w:rPr>
        <w:t>&lt;/p&gt;&lt;p&gt;</w:t>
      </w:r>
      <w:r>
        <w:rPr>
          <w:sz w:val="32"/>
          <w:szCs w:val="32"/>
        </w:rPr>
        <w:t>在学校里，尤其是在一些传统严格的小学和中学里，对于成绩优秀或表现出色的学生而言，是受到尊重和赞扬。而对于那些成绩不佳或行为有问题的孩子们，则可能遭受同学们的冷漠或者甚至是嘲笑。这样的经历会让这些孩子感到孤立无援，自信心大打折扣。这时候，他们更愿意选择回家，而不是去公共区域露面，因为那里他们可以暂时逃脱眼前这个世界带来的压力和羞耻感。</w:t>
      </w:r>
      <w:r>
        <w:rPr>
          <w:sz w:val="32"/>
          <w:szCs w:val="32"/>
        </w:rPr>
        <w:t>&lt;/p&gt;&lt;p&gt;&lt;img src="/static-img/KBuMvqURn3PClWXA_I1hpkP5C1vk92-HFATYeGGns34.jpg"&gt;&lt;/p&gt;&lt;p&gt;</w:t>
      </w:r>
      <w:r>
        <w:rPr>
          <w:sz w:val="32"/>
          <w:szCs w:val="32"/>
        </w:rPr>
        <w:t>为何这群学生被迫频繁使用公共座便器？</w:t>
      </w:r>
      <w:r>
        <w:rPr>
          <w:sz w:val="32"/>
          <w:szCs w:val="32"/>
        </w:rPr>
        <w:t>&lt;/p&gt;&lt;p&gt;</w:t>
      </w:r>
      <w:r>
        <w:rPr>
          <w:sz w:val="32"/>
          <w:szCs w:val="32"/>
        </w:rPr>
        <w:t>然而，即使这样，他们仍然不得不回到校园内，那些简陋且总是拥挤不堪的地方。在这里，许多学校缺乏足够数量且舒适程度可观的大型卫生间，这意味着他们只能依靠小巧但空间有限的小隔间来解决自己的急需。这些所谓“紧急”厕所通常只有一两个位置，而且由于设计简单，只能容纳一个人进出，不利于人们保持一定程度的人身安全，更别提隐私了。</w:t>
      </w:r>
      <w:r>
        <w:rPr>
          <w:sz w:val="32"/>
          <w:szCs w:val="32"/>
        </w:rPr>
        <w:t>&lt;/p&gt;&lt;p&gt;&lt;img src="/static-img/UgXixhZargWIQFuLnOXFZEP5C1vk92-HFATYeGGns34.jpg"&gt;&lt;/p&gt;&lt;p&gt;</w:t>
      </w:r>
      <w:r>
        <w:rPr>
          <w:sz w:val="32"/>
          <w:szCs w:val="32"/>
        </w:rPr>
        <w:t>公众厕所里的痛苦体验，让人深思</w:t>
      </w:r>
      <w:r>
        <w:rPr>
          <w:sz w:val="32"/>
          <w:szCs w:val="32"/>
        </w:rPr>
        <w:t>&lt;/p&gt;&lt;p&gt;</w:t>
      </w:r>
      <w:r>
        <w:rPr>
          <w:sz w:val="32"/>
          <w:szCs w:val="32"/>
        </w:rPr>
        <w:t>每次踏入那种狭窄、潮湿并且充满异味的地方，都是一种折磨。一旦有人等待进入，那么整个过程就变得更加漫长。而如果你是一个害羞或者谨慎的人，你可能会因为担心周围人的目光而焦虑万分。此外，由于没有足够的手纸或清洁用品，更让这种体验变得令人恶心。不过，这些都是日常生活中的小细节，却对很多人来说，是一种巨大的挑战。</w:t>
      </w:r>
      <w:r>
        <w:rPr>
          <w:sz w:val="32"/>
          <w:szCs w:val="32"/>
        </w:rPr>
        <w:t>&lt;/p&gt;&lt;p&gt;&lt;img src="/static-img/VxwGwKgssfttChF0U1eIO0P5C1vk92-HFATYeGGns34.jpg"&gt;&lt;/p&gt;&lt;p&gt;</w:t>
      </w:r>
      <w:r>
        <w:rPr>
          <w:sz w:val="32"/>
          <w:szCs w:val="32"/>
        </w:rPr>
        <w:t>公众厕所背后的社会问题探讨</w:t>
      </w:r>
      <w:r>
        <w:rPr>
          <w:sz w:val="32"/>
          <w:szCs w:val="32"/>
        </w:rPr>
        <w:t>&lt;/p&gt;&lt;p&gt;</w:t>
      </w:r>
      <w:r>
        <w:rPr>
          <w:sz w:val="32"/>
          <w:szCs w:val="32"/>
        </w:rPr>
        <w:t>从另一个角度看，这个现象反映了我们教育体系中存在的问题，以及社会对不同背景下青少年支持力的不足。当我们看到那些因为学习上的困难而无法享受到正常生活条件的一部分子民，我们应该意识到这是系统性问题，并非单纯的一个个案例。这也提醒我们要思考如何改善教育资源分配，加强家庭与学校之间合作，为每个孩子提供平等机会，让他们能够健康成长，不再因此类琐事受尽苦恼。</w:t>
      </w:r>
      <w:r>
        <w:rPr>
          <w:sz w:val="32"/>
          <w:szCs w:val="32"/>
        </w:rPr>
        <w:t>&lt;/p&gt;&lt;p&gt;</w:t>
      </w:r>
      <w:r>
        <w:rPr>
          <w:sz w:val="32"/>
          <w:szCs w:val="32"/>
        </w:rPr>
        <w:t>如何帮助这些学生克服心理障碍并重新站起来？</w:t>
      </w:r>
      <w:r>
        <w:rPr>
          <w:sz w:val="32"/>
          <w:szCs w:val="32"/>
        </w:rPr>
        <w:t>&lt;/p&gt;&lt;p&gt;</w:t>
      </w:r>
      <w:r>
        <w:rPr>
          <w:sz w:val="32"/>
          <w:szCs w:val="32"/>
        </w:rPr>
        <w:t>最后，当我们考虑到这一切时，我们应当关注的是如何帮助这些处境艰辛的小朋友们找到应对策略，从心理上走出来。在这个过程中，教师、家长以及社区成员都扮演着重要角色。通过耐心倾听、理解以及积极鼓励，可以帮他们建立起自信，从而逐步摆脱这种尴尬局面，最终实现自我价值和社交地位的提升。此外，还可以通过提供额外辅导资源，比如网上课程或者志愿者辅导项目，为那些需要特别帮助的人提供必要支持，使之能够过渡到更好的阶段。在我们的追求卓越的心态下，也不能忘记给予弱势群体必要的情感安慰与实际援助，让每个人都能获得属于自己的一片天空，无论他的过去多么艰难。</w:t>
      </w:r>
      <w:r>
        <w:rPr>
          <w:sz w:val="32"/>
          <w:szCs w:val="32"/>
        </w:rPr>
        <w:t>&lt;/p&gt;&lt;p&gt;&lt;a href = "/doc/804910-</w:t>
      </w:r>
      <w:r>
        <w:rPr>
          <w:sz w:val="32"/>
          <w:szCs w:val="32"/>
        </w:rPr>
        <w:t>学校成绩不理想的学生使用公共座便器困境中的青少年</w:t>
      </w:r>
      <w:r>
        <w:rPr>
          <w:sz w:val="32"/>
          <w:szCs w:val="32"/>
        </w:rPr>
        <w:t>.doc" rel="alternate" download="804910-</w:t>
      </w:r>
      <w:r>
        <w:rPr>
          <w:sz w:val="32"/>
          <w:szCs w:val="32"/>
        </w:rPr>
        <w:t>学校成绩不理想的学生使用公共座便器困境中的青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