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的狐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位九尾狐姐姐，她的故事就像一盏温暖的灯塔，引导着人们走过生活的迷雾。她的真实身份无人知晓，但她的形象却深深地印刻在每个人的心中。</w:t>
      </w:r>
      <w:r>
        <w:rPr>
          <w:sz w:val="32"/>
          <w:szCs w:val="32"/>
        </w:rPr>
        <w:t>&lt;/p&gt;&lt;p&gt;&lt;img src="/static-img/QGDPB4QzReR4E0j_Yr_UXyuVaK73j1Hddl0ZpzTc-mvtVREl1PQPXmA-1vSebUAM.jpg"&gt;&lt;/p&gt;&lt;p&gt;</w:t>
      </w:r>
      <w:r>
        <w:rPr>
          <w:sz w:val="32"/>
          <w:szCs w:val="32"/>
        </w:rPr>
        <w:t>我从小就听家里的祖母讲述九尾狐姐姐的故事，每当夜色渐浓，我就会躺在被窝里闭上眼睛，想象那位美丽又神奇的狐仙。我不知道她是如何成为村里的传奇人物，但我知道，无论是好是坏，她都是一位无法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九尾狐姐姐拥有极高的地力和控制自然元素的大能。她可以轻易地变化成各种动物或人类形态，以此来保护自己的家族和朋友，或是在必要时使用她的力量去惩罚那些不守规矩的人。但这份力量也让她背负了沉重的心结，因为随着时间推移，她越发感到孤独与寂寞。</w:t>
      </w:r>
      <w:r>
        <w:rPr>
          <w:sz w:val="32"/>
          <w:szCs w:val="32"/>
        </w:rPr>
        <w:t>&lt;/p&gt;&lt;p&gt;&lt;img src="/static-img/0o7iKHy8eDrWcto2-HZNvyuVaK73j1Hddl0ZpzTc-mu5uWyTsWqYHpJ8-aerZVOkfmZd9w7z1yDuvfpKeaD4ai0031KqDbowMzwwm9Wr2WvyLZnsckCSbbEKolEGragGEreGIe04j5YEhpb6omBqt8ScL68NHCtmQQrCW-kLxLU.jpg"&gt;&lt;/p&gt;&lt;p&gt;</w:t>
      </w:r>
      <w:r>
        <w:rPr>
          <w:sz w:val="32"/>
          <w:szCs w:val="32"/>
        </w:rPr>
        <w:t>有一天，我偶然间得知了一件关于九尾狐姐妹的事情。那是一个风雨交加的小夜晚，当时我的心情有些低落，就独自一人去了森林散步。在树影婆娑之下，我听到了一个细微的声音，那声音仿佛来自远方，却又似乎就在耳边。它带有淡淡的笑意，也带有一丝哀伤，是那么地熟悉，那么地亲切。我循声而行，最终发现了一片茂密的小草丛中，有一个精致的手工艺品摊子。那就是九尾狐姐妹手中的魔法屋，一种只有她们才能开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偷偷观察了一会儿，然后鼓起勇气走近了那个小摊子。突然之间，摊子的布料翻飞起来，一双温柔的手伸出，从里面拿出了一个闪耀的小石头。这是我第一次见到真正存在于世上的神奇物品，它散发出一种既纯净又充满活力的光芒，让人感觉像是触摸到了大自然最本质的情感。而这个石头正是由九尾狐女孩用自己的力量所铸造，它承载着她对友谊、爱情和责任的一系列感受。</w:t>
      </w:r>
      <w:r>
        <w:rPr>
          <w:sz w:val="32"/>
          <w:szCs w:val="32"/>
        </w:rPr>
        <w:t>&lt;/p&gt;&lt;p&gt;&lt;img src="/static-img/bLMs7WKPN5DlEWYva6mPjCuVaK73j1Hddl0ZpzTc-mu5uWyTsWqYHpJ8-aerZVOkfmZd9w7z1yDuvfpKeaD4ai0031KqDbowMzwwm9Wr2WvyLZnsckCSbbEKolEGragGEreGIe04j5YEhpb6omBqt8ScL68NHCtmQQrCW-kLxLU.jpg"&gt;&lt;/p&gt;&lt;p&gt;</w:t>
      </w:r>
      <w:r>
        <w:rPr>
          <w:sz w:val="32"/>
          <w:szCs w:val="32"/>
        </w:rPr>
        <w:t>虽然那天之后再没有遇到过 九尾狐女孩，但从此以后，我开始更加珍惜身边的人们，以及他们给予我的一切。我明白了，即使在这个喧嚣世界中，我们仍旧需要一些简单而纯粹的情感联系，这些连接能够让我们的灵魂得到慰藉，就像那颗小石头一样——它不仅仅是一个普通的地球碎片，而是一块承载了丰富情感与智慧信息的地球碎片。一段时间后，这颗小石头变成了我们家的护身符，对于我们来说，它代表的是希望、信任以及永恒不变的情谊。而对于所有那些曾经或许会遇见我们生命旅途中的如同“他”一般存在的人们来说，无论他们是否真的存在，他们留下的痕迹总会照亮我们的道路，使我们的生活变得更加丰富多彩。</w:t>
      </w:r>
      <w:r>
        <w:rPr>
          <w:sz w:val="32"/>
          <w:szCs w:val="32"/>
        </w:rPr>
        <w:t>&lt;/p&gt;&lt;p&gt;&lt;a href = "/doc/805480-</w:t>
      </w:r>
      <w:r>
        <w:rPr>
          <w:sz w:val="32"/>
          <w:szCs w:val="32"/>
        </w:rPr>
        <w:t>九尾狐姐姐传我的狐仙日记</w:t>
      </w:r>
      <w:r>
        <w:rPr>
          <w:sz w:val="32"/>
          <w:szCs w:val="32"/>
        </w:rPr>
        <w:t>.doc" rel="alternate" download="805480-</w:t>
      </w:r>
      <w:r>
        <w:rPr>
          <w:sz w:val="32"/>
          <w:szCs w:val="32"/>
        </w:rPr>
        <w:t>九尾狐姐姐传我的狐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