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鹰爪王我的虚拟霸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再次踏入那个我曾经无数次探险、战斗与成长的地方——网游世界。选择了一款老牌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，登陆游戏后，我发现自己的角色已经到了顶级大侠的境界，那一身锋利如刀的武器和坚韧不拔的防御，让我仿佛变成了网络世界中的“鹰爪王”。</w:t>
      </w:r>
      <w:r>
        <w:rPr>
          <w:sz w:val="32"/>
          <w:szCs w:val="32"/>
        </w:rPr>
        <w:t>&lt;/p&gt;&lt;p&gt;&lt;img src="/static-img/qv90wVCRlNx8zcoNDIBVLto4s-kyUq4Tbum3qkiepb6Bl9ckVbO9oaGXVYNfc4KI.jpg"&gt;&lt;/p&gt;&lt;p&gt;</w:t>
      </w:r>
      <w:r>
        <w:rPr>
          <w:sz w:val="32"/>
          <w:szCs w:val="32"/>
        </w:rPr>
        <w:t>我的虚拟霸业从此开始了。在这片广阔无垠的大地上，无论是强悍的大型怪物还是狡猾的小偷盗贼，都无法抵挡我的一击。我用我的鹰爪剑，一招独到之举，轻松斩杀了许多难缨敌人。在玩家间，这种剑法被称为“鹰爪”，它不仅威猛，而且精准，每一次挥舞都能带来惊人的破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不仅在实力上达到了巅峰，更是在游戏中建立起了一定的影响力。很多新手玩家都会向我寻求帮助，他们希望能够学到一些经验，或许也想成为像我一样的一代宗师。而那些有意挑战我的高手们，则总是在暗地里观望，试图找到机会取胜，但他们都未能成功，因为在这个虚拟世界里，有些荣誉是不能轻易被剥夺掉的。</w:t>
      </w:r>
      <w:r>
        <w:rPr>
          <w:sz w:val="32"/>
          <w:szCs w:val="32"/>
        </w:rPr>
        <w:t>&lt;/p&gt;&lt;p&gt;&lt;img src="/static-img/NdMwmchcU_GsCQ64fphQO9o4s-kyUq4Tbum3qkiepb7NhQ3rJ9zoXih2z8WDKbdzP-KkkQTjbScuqmPzdQ5VeOgLJnj0ewE7EbOt4yH3woXRqfzA4f7vFHnPyQpj6X6HCqVNE97W0-8iBgMpefGF9x3SghnkA8NBBNW7vZxRtnW54xMBqWiGdu1atADRhkM1.jpg"&gt;&lt;/p&gt;&lt;p&gt;</w:t>
      </w:r>
      <w:r>
        <w:rPr>
          <w:sz w:val="32"/>
          <w:szCs w:val="32"/>
        </w:rPr>
        <w:t>然而，在这条路上，也没有完全没有困难。我遇到了许多挑战，比如复杂的地图迷宫，再比如各种各样的</w:t>
      </w:r>
      <w:r>
        <w:rPr>
          <w:sz w:val="32"/>
          <w:szCs w:val="32"/>
        </w:rPr>
        <w:t>PVP</w:t>
      </w:r>
      <w:r>
        <w:rPr>
          <w:sz w:val="32"/>
          <w:szCs w:val="32"/>
        </w:rPr>
        <w:t>竞技场。但每一次失败，每一次重来的过程，都让我变得更加坚强和聪明。这正是我最喜欢的一点——网络游戏，不管多么艰辛，最终总会迎来新的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看到这个故事，你可能会觉得这是个简单的小说或者是一个普通的人类冒险故事。但实际上，这只是一个关于梦想与追求、勇气与毅力的故事，它跨越现实和虚拟，是对我们内心深处渴望永恒存在感的一个象征。</w:t>
      </w:r>
      <w:r>
        <w:rPr>
          <w:sz w:val="32"/>
          <w:szCs w:val="32"/>
        </w:rPr>
        <w:t>&lt;/p&gt;&lt;p&gt;&lt;img src="/static-img/tiaCAqQzD7AqDakJ7VazoNo4s-kyUq4Tbum3qkiepb7NhQ3rJ9zoXih2z8WDKbdzP-KkkQTjbScuqmPzdQ5VeOgLJnj0ewE7EbOt4yH3woXRqfzA4f7vFHnPyQpj6X6HCqVNE97W0-8iBgMpefGF9x3SghnkA8NBBNW7vZxRtnW54xMBqWiGdu1atADRhkM1.jpg"&gt;&lt;/p&gt;&lt;p&gt;</w:t>
      </w:r>
      <w:r>
        <w:rPr>
          <w:sz w:val="32"/>
          <w:szCs w:val="32"/>
        </w:rPr>
        <w:t>所以，如果你还没加入这个充满魔法与冒险、友谊与战斗的大舞台，请不要犹豫哦。这里等待着你的每一步前行，而作为“网游之鹰爪王”的我，将继续守护着这里，让更多的人拥有属于自己的传奇故事。</w:t>
      </w:r>
      <w:r>
        <w:rPr>
          <w:sz w:val="32"/>
          <w:szCs w:val="32"/>
        </w:rPr>
        <w:t>&lt;/p&gt;&lt;p&gt;&lt;a href = "/doc/805688-</w:t>
      </w:r>
      <w:r>
        <w:rPr>
          <w:sz w:val="32"/>
          <w:szCs w:val="32"/>
        </w:rPr>
        <w:t>网游之鹰爪王我的虚拟霸业</w:t>
      </w:r>
      <w:r>
        <w:rPr>
          <w:sz w:val="32"/>
          <w:szCs w:val="32"/>
        </w:rPr>
        <w:t>.doc" rel="alternate" download="805688-</w:t>
      </w:r>
      <w:r>
        <w:rPr>
          <w:sz w:val="32"/>
          <w:szCs w:val="32"/>
        </w:rPr>
        <w:t>网游之鹰爪王我的虚拟霸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