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坐在叔叔的硬硬的上面写作业我是怎么在老伯家的沙发上完成作业的</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我记得那天，我坐在叔叔的沙发上，硬邦邦的木质在我的小屁股下磨来磨去。我正埋头写作业，试图让那些看似无意义的字母和数字组合成一篇完美的论文。每当我稍微歪了一点头或是轻轻地把笔尖放在纸上，那个坚硬的地方就会给予我一阵刺激，让我的手指不自觉地跳动。</w:t>
      </w:r>
      <w:r>
        <w:rPr>
          <w:sz w:val="32"/>
          <w:szCs w:val="32"/>
        </w:rPr>
        <w:t>&lt;/p&gt;&lt;p&gt;&lt;img src="/static-img/xU-vTdeSzTl1U4c0Y2lPTgY-WpAB1FtvqK8HPMcD0rPJxy2cP-k8Iu9rQiL5VtVU.jpg"&gt;&lt;/p&gt;&lt;p&gt;</w:t>
      </w:r>
      <w:r>
        <w:rPr>
          <w:sz w:val="32"/>
          <w:szCs w:val="32"/>
        </w:rPr>
        <w:t>尽管环境并不舒适，但我还是尽力将自己投入到学习中。每次抬起头来，都能看到叔叔挂在墙上的照片，他那严肃而又温暖的笑容似乎在提醒着我：学习就是这么回事，有时候得用一些不太舒服但有益的事情去锻炼自己的耐心和毅力。</w:t>
      </w:r>
      <w:r>
        <w:rPr>
          <w:sz w:val="32"/>
          <w:szCs w:val="32"/>
        </w:rPr>
        <w:t>&lt;/p&gt;&lt;p&gt;</w:t>
      </w:r>
      <w:r>
        <w:rPr>
          <w:sz w:val="32"/>
          <w:szCs w:val="32"/>
        </w:rPr>
        <w:t>偶尔，当我感到疲倦时，我会侧眼瞥向那个老旧的小茶几，它上面摆满了各种大小、形状各异的书籍和杂志。那些厚重的大字典、泛黄的小说，以及那些科学与技术知识汇编，每一个都透露出一种深邃而又平实的情感。那是我从小到大的见证，也是我对世界的一种理解。</w:t>
      </w:r>
      <w:r>
        <w:rPr>
          <w:sz w:val="32"/>
          <w:szCs w:val="32"/>
        </w:rPr>
        <w:t>&lt;/p&gt;&lt;p&gt;&lt;img src="/static-img/F_45BoRjSE85IR9H8WpQDgY-WpAB1FtvqK8HPMcD0rN_3BYmWTg40IKEjx_NM_FG-MAHnnzEVeW7lVGYoGEI1_WdwMv0odHPAE0xzFHFehSlWkY4CVZQgQ_Bh_RzNj_YTqeDlmN2ggJU6F75-zBp0hpPyw5wOwjsQYoQ8hzZRSXGLqtn3FcPS4fP6Oo6BNak.jpg"&gt;&lt;/p&gt;&lt;p&gt;</w:t>
      </w:r>
      <w:r>
        <w:rPr>
          <w:sz w:val="32"/>
          <w:szCs w:val="32"/>
        </w:rPr>
        <w:t>时间一点点流逝，而我的作业也慢慢接近尾声。当最后一页纸被翻过，我感觉到了既释然又有点遗憾。在这个过程中，或许没有什么特别令人兴奋的事情发生，但这段经历，却让我学会了更加珍惜简单生活中的每一次努力，每一次挑战。</w:t>
      </w:r>
      <w:r>
        <w:rPr>
          <w:sz w:val="32"/>
          <w:szCs w:val="32"/>
        </w:rPr>
        <w:t>&lt;/p&gt;&lt;p&gt;&lt;a href = "/doc/806995-</w:t>
      </w:r>
      <w:r>
        <w:rPr>
          <w:sz w:val="32"/>
          <w:szCs w:val="32"/>
        </w:rPr>
        <w:t>坐在叔叔的硬硬的上面写作业我是怎么在老伯家的沙发上完成作业的</w:t>
      </w:r>
      <w:r>
        <w:rPr>
          <w:sz w:val="32"/>
          <w:szCs w:val="32"/>
        </w:rPr>
        <w:t>.doc" rel="alternate" download="806995-</w:t>
      </w:r>
      <w:r>
        <w:rPr>
          <w:sz w:val="32"/>
          <w:szCs w:val="32"/>
        </w:rPr>
        <w:t>坐在叔叔的硬硬的上面写作业我是怎么在老伯家的沙发上完成作业的</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