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听草莓一场甜蜜与声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空气中弥漫着淡淡的花香，一群孩子兴奋地围坐在园丁的手边，他们知道今天将是一次特殊的体验——品尝自己种植成长的小草莓。园丁微笑着，眼中透露出对未来的期待，他温柔地说：“迈开腿尝尝你的草莓声音。”</w:t>
      </w:r>
      <w:r>
        <w:rPr>
          <w:sz w:val="32"/>
          <w:szCs w:val="32"/>
        </w:rPr>
        <w:t>&lt;/p&gt;&lt;p&gt;&lt;img src="/static-img/6h7pUtkaj5O4CFKkcY2y7UP5C1vk92-HFATYeGGns34.jpeg"&gt;&lt;/p&gt;&lt;p&gt;</w:t>
      </w:r>
      <w:r>
        <w:rPr>
          <w:sz w:val="32"/>
          <w:szCs w:val="32"/>
        </w:rPr>
        <w:t>第一节：触摸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紧张又兴奋地等待着，每个人都希望能第一时间品尝到他们辛勤培育出的果实。园丁耐心地解释了如何选择最甜美和最饱满的草莓，并教会他们轻轻摘下这些红彤彤的小球。</w:t>
      </w:r>
      <w:r>
        <w:rPr>
          <w:sz w:val="32"/>
          <w:szCs w:val="32"/>
        </w:rPr>
        <w:t>&lt;/p&gt;&lt;p&gt;&lt;img src="/static-img/R08rkY5ir8f-p2p8ArJhnUP5C1vk92-HFATYeGGns34.jpeg"&gt;&lt;/p&gt;&lt;p&gt;</w:t>
      </w:r>
      <w:r>
        <w:rPr>
          <w:sz w:val="32"/>
          <w:szCs w:val="32"/>
        </w:rPr>
        <w:t>总结：亲手采摘是接近自然的一部分，让我们更加珍惜这份简单而纯真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味觉上的盛宴</w:t>
      </w:r>
      <w:r>
        <w:rPr>
          <w:sz w:val="32"/>
          <w:szCs w:val="32"/>
        </w:rPr>
        <w:t>&lt;/p&gt;&lt;p&gt;&lt;img src="/static-img/j_Azx2lxEBWTQLzwnTOvgkP5C1vk92-HFATYeGGns34.jpeg"&gt;&lt;/p&gt;&lt;p&gt;</w:t>
      </w:r>
      <w:r>
        <w:rPr>
          <w:sz w:val="32"/>
          <w:szCs w:val="32"/>
        </w:rPr>
        <w:t>小朋友们各自拿起一颗鲜艳欲滴的草莓，用牙齿轻咬，这时空气中突然充满了快乐的声音。在这个瞬间，每个人都忘记了外界干扰，只剩下那份独特的声音，那是来自口腔深处的一声赞叹，是对新鲜、甜美、酸辣混合感受的一个全面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个人的“草莓声音”都是个性化的情感反馈，它承载着我们的喜悦和惊讶，也记录着这一刻永恒不变的情感印象。</w:t>
      </w:r>
      <w:r>
        <w:rPr>
          <w:sz w:val="32"/>
          <w:szCs w:val="32"/>
        </w:rPr>
        <w:t>&lt;/p&gt;&lt;p&gt;&lt;img src="/static-img/QGMENqcz_5lToYHiHmBXnUP5C1vk92-HFATYeGGns34.jpg"&gt;&lt;/p&gt;&lt;p&gt;</w:t>
      </w:r>
      <w:r>
        <w:rPr>
          <w:sz w:val="32"/>
          <w:szCs w:val="32"/>
        </w:rPr>
        <w:t>第三节：声音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享受食物时，他们通常会发出一些特别的声音，如“哦”，“嗯”，或者完全沉默。而这些声音背后隐藏的是丰富的情感和故事。它可能代表了一段往昔遥远记忆，或许是一次家庭聚餐里无言共鸣的人际交流，也可能仅仅是一个对于生活本身欣赏之情。</w:t>
      </w:r>
      <w:r>
        <w:rPr>
          <w:sz w:val="32"/>
          <w:szCs w:val="32"/>
        </w:rPr>
        <w:t>&lt;/p&gt;&lt;p&gt;&lt;img src="/static-img/gsz5gY2pfTKK1R3wXBdSnUP5C1vk92-HFATYeGGns34.jpeg"&gt;&lt;/p&gt;&lt;p&gt;</w:t>
      </w:r>
      <w:r>
        <w:rPr>
          <w:sz w:val="32"/>
          <w:szCs w:val="32"/>
        </w:rPr>
        <w:t>总结：通过这种方式，我们可以更深入地了解彼此，同时也让自己的内心得到抚慰，因为在某种程度上，分享同样的经历就是一种沟通，最终让人感到温暖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听觉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味觉上的享受，还有一个重要组成部分——听觉。这是一个关于理解他人情绪、文化差异以及社会习俗等多方面内容的地方。当我们聆听他人的“草莓声音”时，我们其实是在进行一次跨越语言障碍的心灵旅行，这使得交流变得更加真诚且有效，因为它涉及到了共同体验所产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倾听，“迈开腿尝尝你的草莓声音”的过程不再只是单纯的一种物理行为，而是成为了一种精神互动，让我们更好地理解世界，以及其中每一个人。</w:t>
      </w:r>
      <w:r>
        <w:rPr>
          <w:sz w:val="32"/>
          <w:szCs w:val="32"/>
        </w:rPr>
        <w:t>&lt;/p&gt;&lt;p&gt;&lt;a href = "/doc/807251-</w:t>
      </w:r>
      <w:r>
        <w:rPr>
          <w:sz w:val="32"/>
          <w:szCs w:val="32"/>
        </w:rPr>
        <w:t>尝听草莓一场甜蜜与声音的交响</w:t>
      </w:r>
      <w:r>
        <w:rPr>
          <w:sz w:val="32"/>
          <w:szCs w:val="32"/>
        </w:rPr>
        <w:t>.doc" rel="alternate" download="807251-</w:t>
      </w:r>
      <w:r>
        <w:rPr>
          <w:sz w:val="32"/>
          <w:szCs w:val="32"/>
        </w:rPr>
        <w:t>尝听草莓一场甜蜜与声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