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这不就是想你许久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想你许久了吗？每当夜幕低垂，星辰点缀天际，我总会悄然坐在窗边，凝视着外面那一片繁星。那些闪烁的光点似乎在向我诉说着一个故事，那是一个关于思念和孤独的故事。</w:t>
      </w:r>
      <w:r>
        <w:rPr>
          <w:sz w:val="32"/>
          <w:szCs w:val="32"/>
        </w:rPr>
        <w:t>&lt;/p&gt;&lt;p&gt;&lt;img src="/static-img/awCvRTxbwnLiBCbIFxM-K8KmjDxdevun2-XEdaz8o51tPBYOtAzzS_t_JOpnH3jm.jpg"&gt;&lt;/p&gt;&lt;p&gt;</w:t>
      </w:r>
      <w:r>
        <w:rPr>
          <w:sz w:val="32"/>
          <w:szCs w:val="32"/>
        </w:rPr>
        <w:t>我记得，我们曾经一起走过无数条街道，笑声相伴，心情愉快。那时候，每一次深呼吸都充满了生活的气息，每一次微笑都仿佛能触碰到宇宙最温暖的地方。但现在，我只剩下这些回忆，以及“肖想你许久”的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闭上眼睛时，你的声音就会在我的脑海中回响起。我会试图去辨认，那是你的笑声还是风吹过树叶的声音。这种错觉让人既感动又苦恼，因为它们都是对你的追寻，是对那份难以言说的肖想的一种表达。</w:t>
      </w:r>
      <w:r>
        <w:rPr>
          <w:sz w:val="32"/>
          <w:szCs w:val="32"/>
        </w:rPr>
        <w:t>&lt;/p&gt;&lt;p&gt;&lt;img src="/static-img/Uf3pnA8Wf-2mqYGt54pYJcKmjDxdevun2-XEdaz8o53FkPh8Sov7n9bZPSrLAvWZYxoWGonC_FAzFKTxsIbA6CNjXVLK28GshW_nltuQ2iDQZ3gPxrJzs04YWdq2yNb1N-kelcx6br0BcOJ--dzWGaRsFyOEHyPGj77N6z7HFEgcVWX5ywY9y5s58xxnxVL8hlYUj6UkPzaGhuDdot8UYQ.jpg"&gt;&lt;/p&gt;&lt;p&gt;</w:t>
      </w:r>
      <w:r>
        <w:rPr>
          <w:sz w:val="32"/>
          <w:szCs w:val="32"/>
        </w:rPr>
        <w:t>有一段时间，我尝试用日历来填补空白，用工作来逃避寂寞，但每当看到日期线渐渐拉长，我就意识到，这些都是暂时的遮羞布。在这些遮羿布后面，是一张等待被发现、被爱抚的脸庞。而那张脸庞，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不会停止这个过程。我将继续用文字编织我们的故事，用心跳记录我们之间唯一不变的情感。这不是告别，而是一种期待，一种“肖想你许久”的承诺。在某个未知的未来，或许我们能够再次站在一起，看见那个明媚而又温柔的地平线，并且共同为它绘制更多色彩。</w:t>
      </w:r>
      <w:r>
        <w:rPr>
          <w:sz w:val="32"/>
          <w:szCs w:val="32"/>
        </w:rPr>
        <w:t>&lt;/p&gt;&lt;p&gt;&lt;img src="/static-img/BOzLrWwe8-UT24a60hvHGMKmjDxdevun2-XEdaz8o53FkPh8Sov7n9bZPSrLAvWZYxoWGonC_FAzFKTxsIbA6CNjXVLK28GshW_nltuQ2iDQZ3gPxrJzs04YWdq2yNb1N-kelcx6br0BcOJ--dzWGaRsFyOEHyPGj77N6z7HFEgcVWX5ywY9y5s58xxnxVL8hlYUj6UkPzaGhuDdot8UYQ.jpg"&gt;&lt;/p&gt;&lt;p&gt;&lt;a href = "/doc/807292-</w:t>
      </w:r>
      <w:r>
        <w:rPr>
          <w:sz w:val="32"/>
          <w:szCs w:val="32"/>
        </w:rPr>
        <w:t>肖想你许久我这不就是想你许久了吗</w:t>
      </w:r>
      <w:r>
        <w:rPr>
          <w:sz w:val="32"/>
          <w:szCs w:val="32"/>
        </w:rPr>
        <w:t>.doc" rel="alternate" download="807292-</w:t>
      </w:r>
      <w:r>
        <w:rPr>
          <w:sz w:val="32"/>
          <w:szCs w:val="32"/>
        </w:rPr>
        <w:t>肖想你许久我这不就是想你许久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