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赐小仵作小说古风侦探的江湖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江湖之中，有着一个传说，关于一本名为《御赐小仵作小说》的书籍。它不仅仅是一本普通的小说，而是一本记录了许多真实事件和历史故事的小说。人们都知道，这本书中的每一个角落，每一段文字，都蕴含着深厚的文化底蕴和丰富的情感。</w:t>
      </w:r>
      <w:r>
        <w:rPr>
          <w:sz w:val="32"/>
          <w:szCs w:val="32"/>
        </w:rPr>
        <w:t>&lt;/p&gt;&lt;p&gt;&lt;img src="/static-img/khIxlimU7BTnFLiS75idwUP5C1vk92-HFATYeGGns34.jpg"&gt;&lt;/p&gt;&lt;p&gt;</w:t>
      </w:r>
      <w:r>
        <w:rPr>
          <w:sz w:val="32"/>
          <w:szCs w:val="32"/>
        </w:rPr>
        <w:t>为什么会有这样的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侦探就像是江湖中的“隐世人”，他们用自己的智慧和勇气去揭开案件的真相。在这个过程中，他们也积累了一大批宝贵经验。这些经验，不仅可以帮助他们解决案件，还能教会后来的年轻侦探如何更好地成为一名优秀的仵作。</w:t>
      </w:r>
      <w:r>
        <w:rPr>
          <w:sz w:val="32"/>
          <w:szCs w:val="32"/>
        </w:rPr>
        <w:t>&lt;/p&gt;&lt;p&gt;&lt;img src="/static-img/4Mdn7Lphs3HrUmbS2tMyukP5C1vk92-HFATYeGGns34.jpg"&gt;&lt;/p&gt;&lt;p&gt;</w:t>
      </w:r>
      <w:r>
        <w:rPr>
          <w:sz w:val="32"/>
          <w:szCs w:val="32"/>
        </w:rPr>
        <w:t>然而，这些经验往往只流于口耳相传，并没有被系统记录下来。直到有一天，一位年迈的仵作决定将他的所有经历、技巧以及对侦探工作的一切理解都写成了一部小说。他希望通过这部小说，让更多的人了解真正的侦探生活，以及他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御赐小仵作小说》中的世界</w:t>
      </w:r>
      <w:r>
        <w:rPr>
          <w:sz w:val="32"/>
          <w:szCs w:val="32"/>
        </w:rPr>
        <w:t>&lt;/p&gt;&lt;p&gt;&lt;img src="/static-img/GuwNneL_8R3R93-BaAionUP5C1vk92-HFATYeGGns34.jpg"&gt;&lt;/p&gt;&lt;p&gt;</w:t>
      </w:r>
      <w:r>
        <w:rPr>
          <w:sz w:val="32"/>
          <w:szCs w:val="32"/>
        </w:rPr>
        <w:t>在《御赐小仵作小说》中，你可以看到各种各样的场景，从繁华都市到偏远山村，从高级茶馆到破旧窑洞，每个地方都是充满了生活气息的地方。这不是简单的一个线索与线索之间跳跃，而是一个复杂而又精彩纷呈的人物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物都有自己独特的心路历程，无论是那位沉默寡言却心怀仁爱的小乞丐，还是那位风度翩翩却内心忧郁的大商贾，他们都在不同的时间点上，为解开谜团做出了自己的贡献。这些人物虽然各自独立，但却因为共同参与了某个重大事件而紧密相连，使得整个故事变得既宏大又细腻。</w:t>
      </w:r>
      <w:r>
        <w:rPr>
          <w:sz w:val="32"/>
          <w:szCs w:val="32"/>
        </w:rPr>
        <w:t>&lt;/p&gt;&lt;p&gt;&lt;img src="/static-img/6fBDizHKJnF3qI4GnHe6WUP5C1vk92-HFATYeGGns34.jpg"&gt;&lt;/p&gt;&lt;p&gt;</w:t>
      </w:r>
      <w:r>
        <w:rPr>
          <w:sz w:val="32"/>
          <w:szCs w:val="32"/>
        </w:rPr>
        <w:t>读者们如何看待这部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爱推理、热爱江湖的人来说，《御赐小仵作小说》无疑是一次一次令人激动的心灵之旅。你可以从里面学习到很多关于如何观察、如何思考，以及如何分析人的方法。而对于那些想要了解中国古代社会的情况，也许这正是一个非常好的选择，因为这里不仅只有案件，还有对当时社会状况的一种独特反映。</w:t>
      </w:r>
      <w:r>
        <w:rPr>
          <w:sz w:val="32"/>
          <w:szCs w:val="32"/>
        </w:rPr>
        <w:t>&lt;/p&gt;&lt;p&gt;&lt;img src="/static-img/ikaA3xa99EOxaTbfdEvI7UP5C1vk92-HFATYeGGns34.jpg"&gt;&lt;/p&gt;&lt;p&gt;</w:t>
      </w:r>
      <w:r>
        <w:rPr>
          <w:sz w:val="32"/>
          <w:szCs w:val="32"/>
        </w:rPr>
        <w:t>最后，对于想象力丰富、情感细腻的人来说，《御赐小仵作小说》也是一个极好的文学作品，它能够带领你走进那个遥远而又熟悉的地方，那里充满了未知与惊喜，同时也让你体验到了那种难以忘怀的情感波澜。</w:t>
      </w:r>
      <w:r>
        <w:rPr>
          <w:sz w:val="32"/>
          <w:szCs w:val="32"/>
        </w:rPr>
        <w:t>&lt;/p&gt;&lt;p&gt;&lt;a href = "/doc/807357-</w:t>
      </w:r>
      <w:r>
        <w:rPr>
          <w:sz w:val="32"/>
          <w:szCs w:val="32"/>
        </w:rPr>
        <w:t>御赐小仵作小说古风侦探的江湖秘密</w:t>
      </w:r>
      <w:r>
        <w:rPr>
          <w:sz w:val="32"/>
          <w:szCs w:val="32"/>
        </w:rPr>
        <w:t>.doc" rel="alternate" download="807357-</w:t>
      </w:r>
      <w:r>
        <w:rPr>
          <w:sz w:val="32"/>
          <w:szCs w:val="32"/>
        </w:rPr>
        <w:t>御赐小仵作小说古风侦探的江湖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