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龄宫女的孤寂生活皇家禁忌下的衰落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宫廷中，女性往往被束缚于传统的角色之内，大龄宫女</w:t>
      </w:r>
      <w:r>
        <w:rPr>
          <w:sz w:val="32"/>
          <w:szCs w:val="32"/>
        </w:rPr>
        <w:t>txt</w:t>
      </w:r>
      <w:r>
        <w:rPr>
          <w:sz w:val="32"/>
          <w:szCs w:val="32"/>
        </w:rPr>
        <w:t>更是如此，他们的生活充满了孤寂与无奈。</w:t>
      </w:r>
      <w:r>
        <w:rPr>
          <w:sz w:val="32"/>
          <w:szCs w:val="32"/>
        </w:rPr>
        <w:t>&lt;/p&gt;&lt;p&gt;&lt;img src="/static-img/Q0FweQjci_iBwr_YE0YN-vgOjvOavdpl-wrOwmL12fW2Pgd1voRDYayoYG4IdiSZ.png"&gt;&lt;/p&gt;&lt;p&gt;</w:t>
      </w:r>
      <w:r>
        <w:rPr>
          <w:sz w:val="32"/>
          <w:szCs w:val="32"/>
        </w:rPr>
        <w:t>她们曾经的光芒</w:t>
      </w:r>
      <w:r>
        <w:rPr>
          <w:sz w:val="32"/>
          <w:szCs w:val="32"/>
        </w:rPr>
        <w:t>&lt;/p&gt;&lt;p&gt;</w:t>
      </w:r>
      <w:r>
        <w:rPr>
          <w:sz w:val="32"/>
          <w:szCs w:val="32"/>
        </w:rPr>
        <w:t>大龄宫女们曾经是皇室中的重要一员，有些甚至是宠妃、贵妃，她们掌握着朝堂上的权力，但随着时间流逝，她们逐渐失去了那份荣耀。她们从红粉佳人变成了冷清的大龄宫女，每天过得都是一种绝望。他们的一生似乎只是为了迎接那个永远不会到来的婚礼，而这场婚礼最终却只剩下空欢喜和遗憾。</w:t>
      </w:r>
      <w:r>
        <w:rPr>
          <w:sz w:val="32"/>
          <w:szCs w:val="32"/>
        </w:rPr>
        <w:t>&lt;/p&gt;&lt;p&gt;&lt;img src="/static-img/KFt5Iap9SjyuTNxYNq750vgOjvOavdpl-wrOwmL12fVOiS2J-J-S5TvUsB5S_zfRkPCPAOk7zrC1CYPQqcYYEiBVQlfHOR8HXKXp7IGxbp_RlDJr-G6Cz47tCWXd-v5d4qe1Ybrs11F8aegNuzF2Y_UbRsIJwqtjHEQk6TH6LefEuHjHD_NJbTnfCm42BUgP.jpg"&gt;&lt;/p&gt;&lt;p&gt;</w:t>
      </w:r>
      <w:r>
        <w:rPr>
          <w:sz w:val="32"/>
          <w:szCs w:val="32"/>
        </w:rPr>
        <w:t>皇家禁忌下的衰落</w:t>
      </w:r>
      <w:r>
        <w:rPr>
          <w:sz w:val="32"/>
          <w:szCs w:val="32"/>
        </w:rPr>
        <w:t>&lt;/p&gt;&lt;p&gt;</w:t>
      </w:r>
      <w:r>
        <w:rPr>
          <w:sz w:val="32"/>
          <w:szCs w:val="32"/>
        </w:rPr>
        <w:t>她们所处的是一个充满禁忌和复杂的人际关系网络。在这个世界里，年轻貌美是她们唯一能依靠的资本。一旦失去，那么即使再有才能，也难以改变命运。大龄宫女</w:t>
      </w:r>
      <w:r>
        <w:rPr>
          <w:sz w:val="32"/>
          <w:szCs w:val="32"/>
        </w:rPr>
        <w:t>txt</w:t>
      </w:r>
      <w:r>
        <w:rPr>
          <w:sz w:val="32"/>
          <w:szCs w:val="32"/>
        </w:rPr>
        <w:t>面对的是一种无法挽回的事实：年龄已经不再是一个女人最宝贵的财富。他们只能默默地承受着社会给予她们的地位下降和尊严丧失。</w:t>
      </w:r>
      <w:r>
        <w:rPr>
          <w:sz w:val="32"/>
          <w:szCs w:val="32"/>
        </w:rPr>
        <w:t>&lt;/p&gt;&lt;p&gt;&lt;img src="/static-img/J3PGbPgPocNJ7iLeW-B_3_gOjvOavdpl-wrOwmL12fVOiS2J-J-S5TvUsB5S_zfRkPCPAOk7zrC1CYPQqcYYEiBVQlfHOR8HXKXp7IGxbp_RlDJr-G6Cz47tCWXd-v5d4qe1Ybrs11F8aegNuzF2Y_UbRsIJwqtjHEQk6TH6LefEuHjHD_NJbTnfCm42BUgP.jpg"&gt;&lt;/p&gt;&lt;p&gt;</w:t>
      </w:r>
      <w:r>
        <w:rPr>
          <w:sz w:val="32"/>
          <w:szCs w:val="32"/>
        </w:rPr>
        <w:t>寂寞与哀愁</w:t>
      </w:r>
      <w:r>
        <w:rPr>
          <w:sz w:val="32"/>
          <w:szCs w:val="32"/>
        </w:rPr>
        <w:t>&lt;/p&gt;&lt;p&gt;</w:t>
      </w:r>
      <w:r>
        <w:rPr>
          <w:sz w:val="32"/>
          <w:szCs w:val="32"/>
        </w:rPr>
        <w:t>大龄宫女</w:t>
      </w:r>
      <w:r>
        <w:rPr>
          <w:sz w:val="32"/>
          <w:szCs w:val="32"/>
        </w:rPr>
        <w:t>txt</w:t>
      </w:r>
      <w:r>
        <w:rPr>
          <w:sz w:val="32"/>
          <w:szCs w:val="32"/>
        </w:rPr>
        <w:t>常常会因为自己的身份而感到困扰。在长达数年的时间里，她们几乎没有机会离开紫禁城，对外界的一切都是陌生的。她们的心灵因此变得越来越孤独，无论是在深夜中独自一人时，还是在繁忙朝政中掺杂进去时，都感觉不到任何人的理解或同情。这种孤寂感让她们的心灵深受创伤。</w:t>
      </w:r>
      <w:r>
        <w:rPr>
          <w:sz w:val="32"/>
          <w:szCs w:val="32"/>
        </w:rPr>
        <w:t>&lt;/p&gt;&lt;p&gt;&lt;img src="/static-img/5ujzQuC4hcb61xVuzbPobfgOjvOavdpl-wrOwmL12fVOiS2J-J-S5TvUsB5S_zfRkPCPAOk7zrC1CYPQqcYYEiBVQlfHOR8HXKXp7IGxbp_RlDJr-G6Cz47tCWXd-v5d4qe1Ybrs11F8aegNuzF2Y_UbRsIJwqtjHEQk6TH6LefEuHjHD_NJbTnfCm42BUgP.jpg"&gt;&lt;/p&gt;&lt;p&gt;</w:t>
      </w:r>
      <w:r>
        <w:rPr>
          <w:sz w:val="32"/>
          <w:szCs w:val="32"/>
        </w:rPr>
        <w:t>遗憾与反思</w:t>
      </w:r>
      <w:r>
        <w:rPr>
          <w:sz w:val="32"/>
          <w:szCs w:val="32"/>
        </w:rPr>
        <w:t>&lt;/p&gt;&lt;p&gt;</w:t>
      </w:r>
      <w:r>
        <w:rPr>
          <w:sz w:val="32"/>
          <w:szCs w:val="32"/>
        </w:rPr>
        <w:t>岁月匆匆，一晃又过了十几二十年，大龄宫女</w:t>
      </w:r>
      <w:r>
        <w:rPr>
          <w:sz w:val="32"/>
          <w:szCs w:val="32"/>
        </w:rPr>
        <w:t>txt</w:t>
      </w:r>
      <w:r>
        <w:rPr>
          <w:sz w:val="32"/>
          <w:szCs w:val="32"/>
        </w:rPr>
        <w:t>开始反思自己过去的一切。她們明白，现在想改变现状已晚，不仅因为身为宮人的身份限制了她的行动自由，更因為社會對於女性價值觀念深刻變化。她們開始認識到過去自己追求的是錯誤方向，是為了宮廷權力與名利，而非真正幸福與自由。</w:t>
      </w:r>
      <w:r>
        <w:rPr>
          <w:sz w:val="32"/>
          <w:szCs w:val="32"/>
        </w:rPr>
        <w:t>&lt;/p&gt;&lt;p&gt;&lt;img src="/static-img/8TcewNIfZ5-KxIlNZont4_gOjvOavdpl-wrOwmL12fVOiS2J-J-S5TvUsB5S_zfRkPCPAOk7zrC1CYPQqcYYEiBVQlfHOR8HXKXp7IGxbp_RlDJr-G6Cz47tCWXd-v5d4qe1Ybrs11F8aegNuzF2Y_UbRsIJwqtjHEQk6TH6LefEuHjHD_NJbTnfCm42BUgP.jpg"&gt;&lt;/p&gt;&lt;p&gt;</w:t>
      </w:r>
      <w:r>
        <w:rPr>
          <w:sz w:val="32"/>
          <w:szCs w:val="32"/>
        </w:rPr>
        <w:t>尊严与解脱</w:t>
      </w:r>
      <w:r>
        <w:rPr>
          <w:sz w:val="32"/>
          <w:szCs w:val="32"/>
        </w:rPr>
        <w:t>&lt;/p&gt;&lt;p&gt;</w:t>
      </w:r>
      <w:r>
        <w:rPr>
          <w:sz w:val="32"/>
          <w:szCs w:val="32"/>
        </w:rPr>
        <w:t>但是，在某个瞬间，大龄宫女</w:t>
      </w:r>
      <w:r>
        <w:rPr>
          <w:sz w:val="32"/>
          <w:szCs w:val="32"/>
        </w:rPr>
        <w:t>txt</w:t>
      </w:r>
      <w:r>
        <w:rPr>
          <w:sz w:val="32"/>
          <w:szCs w:val="32"/>
        </w:rPr>
        <w:t>发现了一线光明——她可以选择走出这座古老而沉重的城堡，重新开始新的人生。这意味着放弃那些虚幻的荣誉和权力，却换来了真实的情感联系和个人价值。而这一决定，就是对自身尊严的一个坚定宣言，它象征着她们终于从过去那种被动接受命运转变为主动塑造未来的决心。</w:t>
      </w:r>
      <w:r>
        <w:rPr>
          <w:sz w:val="32"/>
          <w:szCs w:val="32"/>
        </w:rPr>
        <w:t>&lt;/p&gt;&lt;p&gt;</w:t>
      </w:r>
      <w:r>
        <w:rPr>
          <w:sz w:val="32"/>
          <w:szCs w:val="32"/>
        </w:rPr>
        <w:t>新希望与未来</w:t>
      </w:r>
      <w:r>
        <w:rPr>
          <w:sz w:val="32"/>
          <w:szCs w:val="32"/>
        </w:rPr>
        <w:t>&lt;/p&gt;&lt;p&gt;</w:t>
      </w:r>
      <w:r>
        <w:rPr>
          <w:sz w:val="32"/>
          <w:szCs w:val="32"/>
        </w:rPr>
        <w:t>最后，大龄宫女</w:t>
      </w:r>
      <w:r>
        <w:rPr>
          <w:sz w:val="32"/>
          <w:szCs w:val="32"/>
        </w:rPr>
        <w:t>txt</w:t>
      </w:r>
      <w:r>
        <w:rPr>
          <w:sz w:val="32"/>
          <w:szCs w:val="32"/>
        </w:rPr>
        <w:t>找到了一种新的方式来赋予自己的生命意义，这可能是一门手艺、一段爱情，或是对教育等领域的一次探索。这一切都成为了她重新找回自我、实现个人梦想的手段。在这个过程中，她学会了如何将过去作为学习经验，将现在投入到未来的建设之中，从而获得真正属于自己的幸福。此刻，大龄宫女</w:t>
      </w:r>
      <w:r>
        <w:rPr>
          <w:sz w:val="32"/>
          <w:szCs w:val="32"/>
        </w:rPr>
        <w:t>txt</w:t>
      </w:r>
      <w:r>
        <w:rPr>
          <w:sz w:val="32"/>
          <w:szCs w:val="32"/>
        </w:rPr>
        <w:t>不再只是一个历史人物，而是一个活跃在当下的个体，其故事也就此继续写下去。</w:t>
      </w:r>
      <w:r>
        <w:rPr>
          <w:sz w:val="32"/>
          <w:szCs w:val="32"/>
        </w:rPr>
        <w:t>&lt;/p&gt;&lt;p&gt;&lt;a href = "/doc/807372-</w:t>
      </w:r>
      <w:r>
        <w:rPr>
          <w:sz w:val="32"/>
          <w:szCs w:val="32"/>
        </w:rPr>
        <w:t>大龄宫女的孤寂生活皇家禁忌下的衰落荣耀</w:t>
      </w:r>
      <w:r>
        <w:rPr>
          <w:sz w:val="32"/>
          <w:szCs w:val="32"/>
        </w:rPr>
        <w:t>.doc" rel="alternate" download="807372-</w:t>
      </w:r>
      <w:r>
        <w:rPr>
          <w:sz w:val="32"/>
          <w:szCs w:val="32"/>
        </w:rPr>
        <w:t>大龄宫女的孤寂生活皇家禁忌下的衰落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