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夜幕下的国语奇幻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夜幕下的国语奇幻：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盛宴</w:t>
      </w:r>
      <w:r>
        <w:rPr>
          <w:sz w:val="32"/>
          <w:szCs w:val="32"/>
        </w:rPr>
        <w:t>&lt;/p&gt;&lt;p&gt;&lt;img src="/static-img/XZwuwYLd1leOBtk2sDysGUP5C1vk92-HFATYeGGns34.jpg"&gt;&lt;/p&gt;&lt;p&gt;</w:t>
      </w:r>
      <w:r>
        <w:rPr>
          <w:sz w:val="32"/>
          <w:szCs w:val="32"/>
        </w:rPr>
        <w:t>在这个充满魔力的夜晚，电影院内座无虚席，每个人都期待着一场视觉与听觉的盛宴。今天，我们来谈论的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这部作品不仅以其独特的故事线和精美的画面赢得了观众的心，更是对国语电影艺术的一次巨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结合了奇幻元素与深刻人文关怀的影片，它通过三盏不同的“灯”展现了不同的人生旅程。在这个过程中，导演巧妙地运用了各种视觉效果，使每一盏“灯”的氛围都有着浓厚的情感色彩。</w:t>
      </w:r>
      <w:r>
        <w:rPr>
          <w:sz w:val="32"/>
          <w:szCs w:val="32"/>
        </w:rPr>
        <w:t>&lt;/p&gt;&lt;p&gt;&lt;img src="/static-img/X-6Gj6Q-jTVWSsUV_aCVbkP5C1vk92-HFATYeGGns34.jpg"&gt;&lt;/p&gt;&lt;p&gt;</w:t>
      </w:r>
      <w:r>
        <w:rPr>
          <w:sz w:val="32"/>
          <w:szCs w:val="32"/>
        </w:rPr>
        <w:t>影片中的每一个角落都是真实案例。比如，主角在一次偶然的情况下发现了一束特殊的“灯草”，这束“灯草”不仅能够照亮他的道路，还带给他希望和力量。这就好比生活中我们遇到困难时，有时候只需要一点点勇气和信念，就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成功融合了高清画质，让观众仿佛置身于故事之中。无论是光影交错的地平线，还是细腻描绘的小人物表情，都让人沉醉其中。此外，该片还提供国语配音版本，为那些追求母语体验的大众提供了一条便捷通道，“免费观看”的方式更是让更多人能够享受到这份文化礼赞。</w:t>
      </w:r>
      <w:r>
        <w:rPr>
          <w:sz w:val="32"/>
          <w:szCs w:val="32"/>
        </w:rPr>
        <w:t>&lt;/p&gt;&lt;p&gt;&lt;img src="/static-img/ODzTVSamy9LNqEetsFkJOEP5C1vk92-HFATYeGGns34.jpg"&gt;&lt;/p&gt;&lt;p&gt;</w:t>
      </w:r>
      <w:r>
        <w:rPr>
          <w:sz w:val="32"/>
          <w:szCs w:val="32"/>
        </w:rPr>
        <w:t>总之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的发布，不仅是一次技术上的突破，也是一次文化传承与创新的大舞台。它以其独特风格、丰富情感以及震撼视听，为观众带来了难忘的一场经历。如果你还没有亲自体验过，那么赶紧走进电影院，用你的眼睛去欣赏，用你的耳朵去聆听，用你的心去感受吧——因为《 </w:t>
      </w:r>
      <w:r>
        <w:rPr>
          <w:sz w:val="32"/>
          <w:szCs w:val="32"/>
        </w:rPr>
        <w:t xml:space="preserve">lamps grass flowers 3 </w:t>
      </w:r>
      <w:r>
        <w:rPr>
          <w:sz w:val="32"/>
          <w:szCs w:val="32"/>
        </w:rPr>
        <w:t xml:space="preserve">》正等待着你，在那个充满魔法的地方找到属于自己的那盏“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0826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夜幕下的国语奇幻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盛宴</w:t>
      </w:r>
      <w:r>
        <w:rPr>
          <w:sz w:val="32"/>
          <w:szCs w:val="32"/>
        </w:rPr>
        <w:t>.doc" rel="alternate" download="80826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夜幕下的国语奇幻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