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高清下载经典武侠电视剧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高清下载，值得收藏的经典武侠电视剧吗？</w:t>
      </w:r>
      <w:r>
        <w:rPr>
          <w:sz w:val="32"/>
          <w:szCs w:val="32"/>
        </w:rPr>
        <w:t>&lt;/p&gt;&lt;p&gt;&lt;img src="/static-img/7LVcnHLqnD6mtxZCUew4BmNQoPehPaAf9JXHo374kQLVgOt8kSRlasYeB5xiEpPv.jpg"&gt;&lt;/p&gt;&lt;p&gt;</w:t>
      </w:r>
      <w:r>
        <w:rPr>
          <w:sz w:val="32"/>
          <w:szCs w:val="32"/>
        </w:rPr>
        <w:t>在众多武侠剧中，《射雕英雄传》以其独特的故事背景、深刻的人物塑造和精彩的情节展开，赢得了无数观众的心。该剧根据金庸先生同名小说改编，是一部结合了历史与虚构元素的作品，它讲述了一段关于大理岛主宋远桥、他的弟子郭靖以及他们所面对的一系列挑战和冒险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带来的视听盛宴</w:t>
      </w:r>
      <w:r>
        <w:rPr>
          <w:sz w:val="32"/>
          <w:szCs w:val="32"/>
        </w:rPr>
        <w:t>&lt;/p&gt;&lt;p&gt;&lt;img src="/static-img/PFR490STP3Co1S-1-47g4WNQoPehPaAf9JXHo374kQJY_gqHO3W5KcXyAhq3PsOKBHHdTgYKzPwj6PREXNgqGmkafHmdy3owx9qR1u1OU7LVTE1_M-B2jmj5ooHFOx3UtSUd_HBSEEzG0u3RN9yJv709ex9ARY83YT1cHkIYdtdHg9dNODPA80-QzRrkoEVVFK8lVMDjurs-TxZV2UV35A6zJQKhrw7zcE_oDPywOpU.jpg"&gt;&lt;/p&gt;&lt;p&gt;</w:t>
      </w:r>
      <w:r>
        <w:rPr>
          <w:sz w:val="32"/>
          <w:szCs w:val="32"/>
        </w:rPr>
        <w:t>《射雕英雄传》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是这一系列作品中的一部经典之作。在这个版本中，每一个角色的演绎都充满了生动性和真实感，从古墓派掌门人黄药师的温文尔雅到桃花岛主慈航宽容，再到杨过这位年轻有为的小男孩，他们各自的形象都被完美地呈现出来。这不仅仅是一部电视剧，更是一次穿越古代中国的大型文化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香港影业制作水平之高</w:t>
      </w:r>
      <w:r>
        <w:rPr>
          <w:sz w:val="32"/>
          <w:szCs w:val="32"/>
        </w:rPr>
        <w:t>&lt;/p&gt;&lt;p&gt;&lt;img src="/static-img/JTY8hndIyVkP_7NKQn5-d2NQoPehPaAf9JXHo374kQJY_gqHO3W5KcXyAhq3PsOKBHHdTgYKzPwj6PREXNgqGmkafHmdy3owx9qR1u1OU7LVTE1_M-B2jmj5ooHFOx3UtSUd_HBSEEzG0u3RN9yJv709ex9ARY83YT1cHkIYdtdHg9dNODPA80-QzRrkoEVVFK8lVMDjurs-TxZV2UV35A6zJQKhrw7zcE_oDPywOpU.jpg"&gt;&lt;/p&gt;&lt;p&gt;</w:t>
      </w:r>
      <w:r>
        <w:rPr>
          <w:sz w:val="32"/>
          <w:szCs w:val="32"/>
        </w:rPr>
        <w:t>香港影业对于这一版本的投入可见一斑，他们在拍摄技巧上表现出色，无论是风景布景还是服装设计，都显露出极高水平。每一次剑光剑影交锋，每一次情感波动，都让人沉浸其中，让人仿佛置身于那个遥远而又熟悉的地方。这些细节成为了该剧成功原因之一，也使得它成为许多粉丝心中的宝贵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中国武侠文化深厚底蕴</w:t>
      </w:r>
      <w:r>
        <w:rPr>
          <w:sz w:val="32"/>
          <w:szCs w:val="32"/>
        </w:rPr>
        <w:t>&lt;/p&gt;&lt;p&gt;&lt;img src="/static-img/EqgYx5tI__RFoQS39oc-vWNQoPehPaAf9JXHo374kQJY_gqHO3W5KcXyAhq3PsOKBHHdTgYKzPwj6PREXNgqGmkafHmdy3owx9qR1u1OU7LVTE1_M-B2jmj5ooHFOx3UtSUd_HBSEEzG0u3RN9yJv709ex9ARY83YT1cHkIYdtdHg9dNODPA80-QzRrkoEVVFK8lVMDjurs-TxZV2UV35A6zJQKhrw7zcE_oDPywOpU.jpg"&gt;&lt;/p&gt;&lt;p&gt;</w:t>
      </w:r>
      <w:r>
        <w:rPr>
          <w:sz w:val="32"/>
          <w:szCs w:val="32"/>
        </w:rPr>
        <w:t>通过观看《射雕英雄传》，我们不仅能够欣赏到精彩绝伦的情节，还能学习到中国武侠文化中的道德规范和修养。在这个过程中，我们可以看到不同人物之间如何通过智慧与勇气解决问题，以及他们如何在复杂多变的情况下保持自己的原则，这些都是中华民族文化遗产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个人成长与精神追求</w:t>
      </w:r>
      <w:r>
        <w:rPr>
          <w:sz w:val="32"/>
          <w:szCs w:val="32"/>
        </w:rPr>
        <w:t>&lt;/p&gt;&lt;p&gt;&lt;img src="/static-img/zWdd0LD4vktpvNR1kwuJy2NQoPehPaAf9JXHo374kQJY_gqHO3W5KcXyAhq3PsOKBHHdTgYKzPwj6PREXNgqGmkafHmdy3owx9qR1u1OU7LVTE1_M-B2jmj5ooHFOx3UtSUd_HBSEEzG0u3RN9yJv709ex9ARY83YT1cHkIYdtdHg9dNODPA80-QzRrkoEVVFK8lVMDjurs-TxZV2UV35A6zJQKhrw7zcE_oDPywOpU.jpg"&gt;&lt;/p&gt;&lt;p&gt;</w:t>
      </w:r>
      <w:r>
        <w:rPr>
          <w:sz w:val="32"/>
          <w:szCs w:val="32"/>
        </w:rPr>
        <w:t>郭靖从一个普通农夫逐渐成长为一个真正的大丈夫，他身上展现出的坚韧不拔和乐观向上的精神，为人们提供了极大的启发。而他遇到的困难也正好反映出了生活中的各种挑战，无论是外在环境还是内心挣扎，所有这些都需要我们用智慧去应对，用勇气去克服。这也是为什么很多观众会对此类内容产生共鸣，并希望将其应用于自己的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是否值得收藏？答案已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是否要将《射雕英雄传》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加入你的收藏时，可以停下来思考一下，你是否愿意珍惜那些触动你灵魂的声音，你是否愿意回味那些让你心潮澎湃的情节。你可能已经知道答案，那就是——当然要收藏！因为每一次回看都会给你的内心带来新的启示，新的欢愉，而这份享受才是最宝贵的。</w:t>
      </w:r>
      <w:r>
        <w:rPr>
          <w:sz w:val="32"/>
          <w:szCs w:val="32"/>
        </w:rPr>
        <w:t>&lt;/p&gt;&lt;p&gt;&lt;a href = "/doc/80849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高清下载经典武侠电视剧全集免费观看</w:t>
      </w:r>
      <w:r>
        <w:rPr>
          <w:sz w:val="32"/>
          <w:szCs w:val="32"/>
        </w:rPr>
        <w:t>.doc" rel="alternate" download="808499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高清下载经典武侠电视剧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