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古绝响风流军师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古绝响：风流军师的智慧与勇气</w:t>
      </w:r>
      <w:r>
        <w:rPr>
          <w:sz w:val="32"/>
          <w:szCs w:val="32"/>
        </w:rPr>
        <w:t>&lt;/p&gt;&lt;p&gt;&lt;img src="/static-img/iwRAYxIbCMCxsDJC45Jm6alc5JJ8Qcu46wjSKdo4-YgdgQ8Tfhzz9z02JVA3vpmY.png"&gt;&lt;/p&gt;&lt;p&gt;</w:t>
      </w:r>
      <w:r>
        <w:rPr>
          <w:sz w:val="32"/>
          <w:szCs w:val="32"/>
        </w:rPr>
        <w:t>在中国历史的长河中，出現了许多名将和杰出的军事家，他们以智谋、勇敢和策略著称，被后人尊为“风流军师”。这些风流军师不仅是战场上的英雄，更是政治斗争中的高手。他们用自己的智慧和勇气，为国家贡献了宝贵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于史的是春秋时期的孙武，他被认为是兵法之祖。孙武不仅精通兵法，还擅长观察敌情，制定战术。他的一生都在不断地研究战争艺术，并将其应用到实际战斗中。在《孙子兵法》中，他总结了自己对战争的一系列见解，这部书至今仍然影响着世界各国的军事理论。</w:t>
      </w:r>
      <w:r>
        <w:rPr>
          <w:sz w:val="32"/>
          <w:szCs w:val="32"/>
        </w:rPr>
        <w:t>&lt;/p&gt;&lt;p&gt;&lt;img src="/static-img/t73nr5EI5iSYC9LlUugTAKlc5JJ8Qcu46wjSKdo4-YhMnuwTIEbIBufVE9-f13vWDzpMwUGGifGdWSMezxGUPwDQxG4u4HemWAhQM_rnL6ge67V_uG45bP9YfFdxnVrcK3STbJPUgyP-GD8p4AglxPyfXia6OLfu6HweffWFL8FioAJLpymEgCoGV-l_LFhS0v-93vyrQcFzZng4WmCfSw.png"&gt;&lt;/p&gt;&lt;p&gt;</w:t>
      </w:r>
      <w:r>
        <w:rPr>
          <w:sz w:val="32"/>
          <w:szCs w:val="32"/>
        </w:rPr>
        <w:t>到了汉朝，曹操就是一个典型的风流军师。他一生经历无数战役，每一次胜利都是他深思熟虑后的结果。他的作战策略灵活多变，有时候会采用奇袭，有时候又会采取坚守阵地等待机会。这一点在赤壁之战中得到了充分体现，当时曹操面对刘备、孙权联军，即使处于劣势，也能够保持冷静，不急于求功，最终成功逃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时期，李靖也是一个著名的风流军师。他主张“以德服人，以道制胜”，这是一种更高层次的人际关系处理方式。在与突厥人的交锋中，他通过礼仪来展现自己的文化优势，最终成功获得对方信任，从而取得了一系列胜利。</w:t>
      </w:r>
      <w:r>
        <w:rPr>
          <w:sz w:val="32"/>
          <w:szCs w:val="32"/>
        </w:rPr>
        <w:t>&lt;/p&gt;&lt;p&gt;&lt;img src="/static-img/CPaR618h8umzG3-j3r-Lhqlc5JJ8Qcu46wjSKdo4-YhMnuwTIEbIBufVE9-f13vWDzpMwUGGifGdWSMezxGUPwDQxG4u4HemWAhQM_rnL6ge67V_uG45bP9YfFdxnVrcK3STbJPUgyP-GD8p4AglxPyfXia6OLfu6HweffWFL8FioAJLpymEgCoGV-l_LFhS0v-93vyrQcFzZng4WmCfSw.png"&gt;&lt;/p&gt;&lt;p&gt;</w:t>
      </w:r>
      <w:r>
        <w:rPr>
          <w:sz w:val="32"/>
          <w:szCs w:val="32"/>
        </w:rPr>
        <w:t>宋朝有岳飞，他以抗金英雄闻名遐迩。岳飞不仅是个才华横溢的人物，而且还是个富有远见卓识的大将。当他领导南宋抵御金国入侵的时候，用他的智慧指挥大局，使得宋室虽微，但民族精神依旧强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也有很多这样的例子，比如蒋介石、毛泽东等，他们虽然时代不同，但都拥有像风流军师一样的大智大勇，在关键时刻为国家立下汗马功劳。</w:t>
      </w:r>
      <w:r>
        <w:rPr>
          <w:sz w:val="32"/>
          <w:szCs w:val="32"/>
        </w:rPr>
        <w:t>&lt;/p&gt;&lt;p&gt;&lt;img src="/static-img/ezNPJND0pXtbU7Xzz8_64Klc5JJ8Qcu46wjSKdo4-YhMnuwTIEbIBufVE9-f13vWDzpMwUGGifGdWSMezxGUPwDQxG4u4HemWAhQM_rnL6ge67V_uG45bP9YfFdxnVrcK3STbJPUgyP-GD8p4AglxPyfXia6OLfu6HweffWFL8FioAJLpymEgCoGV-l_LFhS0v-93vyrQcFzZng4WmCfSw.png"&gt;&lt;/p&gt;&lt;p&gt;</w:t>
      </w:r>
      <w:r>
        <w:rPr>
          <w:sz w:val="32"/>
          <w:szCs w:val="32"/>
        </w:rPr>
        <w:t>综上所述，“风流軍師”这一称号并不是简单的荣誉，而是一种对于某些历史人物能力和成就的一种评价。这类人物往往具有超凡脱俗的情商、卓越的心机以及非凡的手腕，他们能够在复杂多变的地缘政治环境下做出正确决策，因此留给后世极大的启示意义。</w:t>
      </w:r>
      <w:r>
        <w:rPr>
          <w:sz w:val="32"/>
          <w:szCs w:val="32"/>
        </w:rPr>
        <w:t>&lt;/p&gt;&lt;p&gt;&lt;a href = "/doc/808690-</w:t>
      </w:r>
      <w:r>
        <w:rPr>
          <w:sz w:val="32"/>
          <w:szCs w:val="32"/>
        </w:rPr>
        <w:t>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古绝响风流军师的智慧与勇气</w:t>
      </w:r>
      <w:r>
        <w:rPr>
          <w:sz w:val="32"/>
          <w:szCs w:val="32"/>
        </w:rPr>
        <w:t>.doc" rel="alternate" download="808690-</w:t>
      </w:r>
      <w:r>
        <w:rPr>
          <w:sz w:val="32"/>
          <w:szCs w:val="32"/>
        </w:rPr>
        <w:t>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古绝响风流军师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