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文学汇编获取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阅读书籍的方式多样化了。通过网络，我们可以轻松地获取各种各样的小说，这其中包括庭妍的作品。对于喜欢阅读这位作家的读者来说，如何下载她的小说集是一个问题。这篇文章将为您提供一系列步骤和建议，帮助您顺利获取庭妍的小说集。</w:t>
      </w:r>
      <w:r>
        <w:rPr>
          <w:sz w:val="32"/>
          <w:szCs w:val="32"/>
        </w:rPr>
        <w:t>&lt;/p&gt;&lt;p&gt;&lt;img src="/static-img/CZ_qQqikFaUImkul6_2qyB0pZkBh91gQVgv_W6y5sk-ABVbGQp3wE5O-Gi_sc9_i.jpg"&gt;&lt;/p&gt;&lt;p&gt;</w:t>
      </w:r>
      <w:r>
        <w:rPr>
          <w:sz w:val="32"/>
          <w:szCs w:val="32"/>
        </w:rPr>
        <w:t>确认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您需要确认哪些平台或者网站上有售卖或免费提供庭妍的小说集。由于版权保护，一些地区可能无法直接从官方渠道获得电子书版权，因此您需要寻找合法且可信赖的来源。这可能包括官方网站、电子书商店、图书馆或者一些文化交流平台。</w:t>
      </w:r>
      <w:r>
        <w:rPr>
          <w:sz w:val="32"/>
          <w:szCs w:val="32"/>
        </w:rPr>
        <w:t>&lt;/p&gt;&lt;p&gt;&lt;img src="/static-img/TMfZqjDpV6VCzm6Ickmt6R0pZkBh91gQVgv_W6y5sk851REDkWfena5R4fN3eh01NHuLAbnSoy_TmGLAqcsXqEwlJ7-RuYmxpJfP236DK_ujyauUNEE1593o8u8UJBYCLB0V8d44MhucS_WhPHuWmLfwHrZB6NCnIFANegB7_vE.jpg"&gt;&lt;/p&gt;&lt;p&gt;</w:t>
      </w:r>
      <w:r>
        <w:rPr>
          <w:sz w:val="32"/>
          <w:szCs w:val="32"/>
        </w:rPr>
        <w:t>选择合适格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设备和阅读软件支持不同的电子书格式，如</w:t>
      </w:r>
      <w:r>
        <w:rPr>
          <w:sz w:val="32"/>
          <w:szCs w:val="32"/>
        </w:rPr>
        <w:t>EP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OBI</w:t>
      </w:r>
      <w:r>
        <w:rPr>
          <w:sz w:val="32"/>
          <w:szCs w:val="32"/>
        </w:rPr>
        <w:t>等。在下载之前，请确保您的设备或阅读软件能够兼容所选格式，以免在打开时出现问题。此外，如果是购买纸质版本，也要考虑转换成电子书形式，因为这通常涉及扫描或手动输入文字，并进行校对工作。</w:t>
      </w:r>
      <w:r>
        <w:rPr>
          <w:sz w:val="32"/>
          <w:szCs w:val="32"/>
        </w:rPr>
        <w:t>&lt;/p&gt;&lt;p&gt;&lt;img src="/static-img/TX1zX-eM6HZjdGtrb98HUh0pZkBh91gQVgv_W6y5sk851REDkWfena5R4fN3eh01NHuLAbnSoy_TmGLAqcsXqEwlJ7-RuYmxpJfP236DK_ujyauUNEE1593o8u8UJBYCLB0V8d44MhucS_WhPHuWmLfwHrZB6NCnIFANegB7_vE.jpg"&gt;&lt;/p&gt;&lt;p&gt;</w:t>
      </w:r>
      <w:r>
        <w:rPr>
          <w:sz w:val="32"/>
          <w:szCs w:val="32"/>
        </w:rPr>
        <w:t>下载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定了合适的资源，您就可以开始下载过程了。如果是在官方网站上，那么通常会有一键下载按钮；而在其他平台，比如亚马逊</w:t>
      </w:r>
      <w:r>
        <w:rPr>
          <w:sz w:val="32"/>
          <w:szCs w:val="32"/>
        </w:rPr>
        <w:t>Kindle Store</w:t>
      </w:r>
      <w:r>
        <w:rPr>
          <w:sz w:val="32"/>
          <w:szCs w:val="32"/>
        </w:rPr>
        <w:t>，你需要购买后才能通过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发送到你的</w:t>
      </w:r>
      <w:r>
        <w:rPr>
          <w:sz w:val="32"/>
          <w:szCs w:val="32"/>
        </w:rPr>
        <w:t>Kindle</w:t>
      </w:r>
      <w:r>
        <w:rPr>
          <w:sz w:val="32"/>
          <w:szCs w:val="32"/>
        </w:rPr>
        <w:t>设备。而如果是从图书馆借阅，则需使用其提供的服务系统来完成操作。</w:t>
      </w:r>
      <w:r>
        <w:rPr>
          <w:sz w:val="32"/>
          <w:szCs w:val="32"/>
        </w:rPr>
        <w:t>&lt;/p&gt;&lt;p&gt;&lt;img src="/static-img/Lido3qgThrnbiTRqYwyQSB0pZkBh91gQVgv_W6y5sk851REDkWfena5R4fN3eh01NHuLAbnSoy_TmGLAqcsXqEwlJ7-RuYmxpJfP236DK_ujyauUNEE1593o8u8UJBYCLB0V8d44MhucS_WhPHuWmLfwHrZB6NCnIFANegB7_vE.jpg"&gt;&lt;/p&gt;&lt;p&gt;</w:t>
      </w:r>
      <w:r>
        <w:rPr>
          <w:sz w:val="32"/>
          <w:szCs w:val="32"/>
        </w:rPr>
        <w:t>阅读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的阅读体验，可以尝试调整字体大小、亮度以及夜间模式等设置。许多电子阅读器都有这些功能，而且大多数应用程序也允许用户自定义显示效果。此外，还可以添加标签、星级评价甚至写下笔记以便于管理和回顾已经读过的作品。</w:t>
      </w:r>
      <w:r>
        <w:rPr>
          <w:sz w:val="32"/>
          <w:szCs w:val="32"/>
        </w:rPr>
        <w:t>&lt;/p&gt;&lt;p&gt;&lt;img src="/static-img/qqmfUXtk7k-VM8skD-Tglh0pZkBh91gQVgv_W6y5sk851REDkWfena5R4fN3eh01NHuLAbnSoy_TmGLAqcsXqEwlJ7-RuYmxpJfP236DK_ujyauUNEE1593o8u8UJBYCLB0V8d44MhucS_WhPHuWmLfwHrZB6NCnIFANegB7_vE.jpg"&gt;&lt;/p&gt;&lt;p&gt;</w:t>
      </w:r>
      <w:r>
        <w:rPr>
          <w:sz w:val="32"/>
          <w:szCs w:val="32"/>
        </w:rPr>
        <w:t>支持作者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作者不仅意味着购买他们创作的内容，还包括分享他们作品给更多人看，以及参与相关讨论群组。在网上的论坛或者社交媒体上，与其他粉丝交流观感，不仅能增进理解，也能促进文学文化的一种传播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互联网环境中进行任何操作，都不能忽视安全性问题。当你搜索并下载文件时，请确保访问的是安全可靠的地方，避免点击未经验证链接，以防止病毒攻击或个人信息泄露。此外，对于敏感信息，如信用卡号码等，要确保交易经过加密处理，并尽量不要保存在浏览器中的自动填充信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只要遵循以上几点指导，即使是初次尝试也能成功地获得并享受庭妍小说集带来的乐趣。</w:t>
      </w:r>
      <w:r>
        <w:rPr>
          <w:sz w:val="32"/>
          <w:szCs w:val="32"/>
        </w:rPr>
        <w:t>&lt;/p&gt;&lt;p&gt;&lt;a href = "/doc/809087-</w:t>
      </w:r>
      <w:r>
        <w:rPr>
          <w:sz w:val="32"/>
          <w:szCs w:val="32"/>
        </w:rPr>
        <w:t>庭妍文学汇编获取指南</w:t>
      </w:r>
      <w:r>
        <w:rPr>
          <w:sz w:val="32"/>
          <w:szCs w:val="32"/>
        </w:rPr>
        <w:t>.doc" rel="alternate" download="809087-</w:t>
      </w:r>
      <w:r>
        <w:rPr>
          <w:sz w:val="32"/>
          <w:szCs w:val="32"/>
        </w:rPr>
        <w:t>庭妍文学汇编获取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