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有背号的王牌投手我是他那位不用背号就能让人畏惧的投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他——那位不用背号就能让人畏惧的投手。每当我站在投手垒上，球迷们总会纷纷低头，不敢直视我的眼睛。他们知道，我就是那个没有背号的王牌投手。</w:t>
      </w:r>
      <w:r>
        <w:rPr>
          <w:sz w:val="32"/>
          <w:szCs w:val="32"/>
        </w:rPr>
        <w:t>&lt;/p&gt;&lt;p&gt;&lt;img src="/static-img/_MKN6tiyKdWxKnLl2g9UFEP5C1vk92-HFATYeGGns34.png"&gt;&lt;/p&gt;&lt;p&gt;</w:t>
      </w:r>
      <w:r>
        <w:rPr>
          <w:sz w:val="32"/>
          <w:szCs w:val="32"/>
        </w:rPr>
        <w:t>我的名字在球场上并不需要标记，因为每个人都知道，当你看到那身独特的运动装备，就意味着你面对的是一位不可多得的天才。我从未正式宣布过自己是一个“王牌”，但事实已经证明了这一点。无论是在关键时刻还是平常日子，我总能准确无误地将球送入对方打击区，这让我成为了所有人心中的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关于我这个“没有背号”的身份，有一个小秘密：它其实是一种自嘲。我明白，即使有了明显的背号标识，也有人可能会忽略或遗忘，但这并非真正的问题所在。在这个世界里，每个人都有自己的角色和职责，而作为一个优秀的投手，无需任何额外标志即可展现出自己的价值。</w:t>
      </w:r>
      <w:r>
        <w:rPr>
          <w:sz w:val="32"/>
          <w:szCs w:val="32"/>
        </w:rPr>
        <w:t>&lt;/p&gt;&lt;p&gt;&lt;img src="/static-img/w2OjZ6p-NXhQJg9nZZ4AR0P5C1vk92-HFATYeGGns34.png"&gt;&lt;/p&gt;&lt;p&gt;</w:t>
      </w:r>
      <w:r>
        <w:rPr>
          <w:sz w:val="32"/>
          <w:szCs w:val="32"/>
        </w:rPr>
        <w:t>当然，这也带来了另一种压力。因为没有固定的数字来代表我，所以每一次出场都仿佛是第一次。当那些看似熟悉却又陌生的目光聚焦于我身上时，我必须提醒自己：这是工作，是战斗，是展示给全世界见证者们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正是这种特殊性，使得我的存在更加神秘、更具吸引力。在比赛中，每一次高难度曲线球落入三振盘上的瞬间，都像是魔法一般发生，让观众惊叹不已。这份魔力是我最好的代言人，它比任何标识都要强大得多，因为它来自于内心深处的情感与努力，而不是简单的一个数字。</w:t>
      </w:r>
      <w:r>
        <w:rPr>
          <w:sz w:val="32"/>
          <w:szCs w:val="32"/>
        </w:rPr>
        <w:t>&lt;/p&gt;&lt;p&gt;&lt;img src="/static-img/KBVhIlaFtIMhVQDR9WSQAkP5C1vk92-HFATYeGGns34.png"&gt;&lt;/p&gt;&lt;p&gt;</w:t>
      </w:r>
      <w:r>
        <w:rPr>
          <w:sz w:val="32"/>
          <w:szCs w:val="32"/>
        </w:rPr>
        <w:t>所以，如果有人问起，那个“没有背号”的人，就是我。他既是传说中的王牌投手，又是我自己。我只是想通过每一次完美的一局，一次接一次精准射击，将这些故事告诉世人，并在他们的心中留下永恒印记。而对于那些曾经犹豫是否认出了我的人来说，他们现在应该清楚了：在这片绿茵之巢，只需一眼便能辨别出那个永远不会被遗忘的、独一无二的人物——那个连数字都不需要，却依然能够震撼整个体育界的小小巨星——他，就是我们说的，没有背号的王牌投手。</w:t>
      </w:r>
      <w:r>
        <w:rPr>
          <w:sz w:val="32"/>
          <w:szCs w:val="32"/>
        </w:rPr>
        <w:t>&lt;/p&gt;&lt;p&gt;&lt;a href = "/doc/809187-</w:t>
      </w:r>
      <w:r>
        <w:rPr>
          <w:sz w:val="32"/>
          <w:szCs w:val="32"/>
        </w:rPr>
        <w:t>没有背号的王牌投手我是他那位不用背号就能让人畏惧的投手</w:t>
      </w:r>
      <w:r>
        <w:rPr>
          <w:sz w:val="32"/>
          <w:szCs w:val="32"/>
        </w:rPr>
        <w:t>.doc" rel="alternate" download="809187-</w:t>
      </w:r>
      <w:r>
        <w:rPr>
          <w:sz w:val="32"/>
          <w:szCs w:val="32"/>
        </w:rPr>
        <w:t>没有背号的王牌投手我是他那位不用背号就能让人畏惧的投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