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时光的无忧游戏探索痞幼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视频背后的快乐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时光的无忧游戏：探索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背后的快乐记忆</w:t>
      </w:r>
      <w:r>
        <w:rPr>
          <w:sz w:val="32"/>
          <w:szCs w:val="32"/>
        </w:rPr>
        <w:t>&lt;/p&gt;&lt;p&gt;&lt;img src="/static-img/7kIQ2ILDDUCUijy6y64NwkQXsLkp1I8aECUGWR8iyQZNQo4hF0gsvPjk2WLy21jM.jpg"&gt;&lt;/p&gt;&lt;p&gt;</w:t>
      </w:r>
      <w:r>
        <w:rPr>
          <w:sz w:val="32"/>
          <w:szCs w:val="32"/>
        </w:rPr>
        <w:t>在这个充满压力的世界里，人们总是追求着效率和快速。然而，当我们回想起自己的童年时，我们会发现，那个时候的我们对时间的感知完全不同。在那个年代，有一段视频成了许多人的青春回忆——那就是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痞幼文化的代表</w:t>
      </w:r>
      <w:r>
        <w:rPr>
          <w:sz w:val="32"/>
          <w:szCs w:val="32"/>
        </w:rPr>
        <w:t>&lt;/p&gt;&lt;p&gt;&lt;img src="/static-img/DdM4kc0E0mMfrqt8h-JUGUQXsLkp1I8aECUGWR8iyQaR0416XRxnCbnls8QNN1UYbl-wg3vpsqL-Dyfq_zhLGPpfZKqDKLkhhKjVm9YAFgWNcW_5eoXzh0b3tGUahXnWaYMxxoTNlNzEHNje0THGMEDmNcASvgM1fDkCgZAfPwo1Kscu_WHfPnxbvEsj0Jvto6rF74im93fPb70SDNoSQynGg9yHb7dpdoDOGDnJ8jQ.jpg"&gt;&lt;/p&gt;&lt;p&gt;</w:t>
      </w:r>
      <w:r>
        <w:rPr>
          <w:sz w:val="32"/>
          <w:szCs w:val="32"/>
        </w:rPr>
        <w:t>痞幼是一个网络流行语，用来形容那些看似不修边幅、但实际上才华横溢或者有着特殊才艺的人。这些人通常拥有独特的声音、举止或者行为方式，他们往往能够吸引众多粉丝。在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中，我们可以看到这些“痞儿”的一些精彩瞬间，这些瞬间让我们的笑声和感动交织在一起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网络红人与观众互动</w:t>
      </w:r>
      <w:r>
        <w:rPr>
          <w:sz w:val="32"/>
          <w:szCs w:val="32"/>
        </w:rPr>
        <w:t>&lt;/p&gt;&lt;p&gt;&lt;img src="/static-img/xjzRnpmWANfM3Do-ffZi6kQXsLkp1I8aECUGWR8iyQaR0416XRxnCbnls8QNN1UYbl-wg3vpsqL-Dyfq_zhLGPpfZKqDKLkhhKjVm9YAFgWNcW_5eoXzh0b3tGUahXnWaYMxxoTNlNzEHNje0THGMEDmNcASvgM1fDkCgZAfPwo1Kscu_WHfPnxbvEsj0Jvto6rF74im93fPb70SDNoSQynGg9yHb7dpdoDOGDnJ8jQ.jpg"&gt;&lt;/p&gt;&lt;p&gt;</w:t>
      </w:r>
      <w:r>
        <w:rPr>
          <w:sz w:val="32"/>
          <w:szCs w:val="32"/>
        </w:rPr>
        <w:t>随着网络技术的发展，更多的人开始通过各种平台展示自己。这也为观众提供了更多机会去接触到他们喜欢的一些“网红”。在这段视频中，不仅仅是观看者的视觉享受，还有听觉上的愉悦，因为很多内容都是由声音主导的，这种形式使得内容更加亲近，也更容易产生共鸣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快节奏生活下的短暂欢乐</w:t>
      </w:r>
      <w:r>
        <w:rPr>
          <w:sz w:val="32"/>
          <w:szCs w:val="32"/>
        </w:rPr>
        <w:t>&lt;/p&gt;&lt;p&gt;&lt;img src="/static-img/xpJY0NeBQbJpiqCDd7PAPEQXsLkp1I8aECUGWR8iyQaR0416XRxnCbnls8QNN1UYbl-wg3vpsqL-Dyfq_zhLGPpfZKqDKLkhhKjVm9YAFgWNcW_5eoXzh0b3tGUahXnWaYMxxoTNlNzEHNje0THGMEDmNcASvgM1fDkCgZAfPwo1Kscu_WHfPnxbvEsj0Jvto6rF74im93fPb70SDNoSQynGg9yHb7dpdoDOGDnJ8jQ.jpg"&gt;&lt;/p&gt;&lt;p&gt;</w:t>
      </w:r>
      <w:r>
        <w:rPr>
          <w:sz w:val="32"/>
          <w:szCs w:val="32"/>
        </w:rPr>
        <w:t>现代社会对于快节奏生活提出了新的要求，每个人都希望自己的娱乐活动尽可能地高效且能带来即刻满足。但是在这种背景下，一个只有三分钟二十五秒长的小短片，却能够成为那么多人的心头好。这反映出，即便是在忙碌和紧张之余，我们也需要寻找一些小确幸，让生活变得更加丰富多彩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技术进步与创作自由</w:t>
      </w:r>
      <w:r>
        <w:rPr>
          <w:sz w:val="32"/>
          <w:szCs w:val="32"/>
        </w:rPr>
        <w:t>&lt;/p&gt;&lt;p&gt;&lt;img src="/static-img/qWWGHB3fvJfk_ynFRC4QGkQXsLkp1I8aECUGWR8iyQaR0416XRxnCbnls8QNN1UYbl-wg3vpsqL-Dyfq_zhLGPpfZKqDKLkhhKjVm9YAFgWNcW_5eoXzh0b3tGUahXnWaYMxxoTNlNzEHNje0THGMEDmNcASvgM1fDkCgZAfPwo1Kscu_WHfPnxbvEsj0Jvto6rF74im93fPb70SDNoSQynGg9yHb7dpdoDOGDnJ8jQ.jpg"&gt;&lt;/p&gt;&lt;p&gt;</w:t>
      </w:r>
      <w:r>
        <w:rPr>
          <w:sz w:val="32"/>
          <w:szCs w:val="32"/>
        </w:rPr>
        <w:t>技术进步为内容创作者带来了前所未有的自由。而这段视频，就是这样的产物，它融合了音频、图像等元素，在极短的时间内传达出深远的情感。这种创作模式不仅提高了制作效率，也激发了更多人的创新欲望，使得任何一个人都有可能成为一名艺术家或演员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交媒体中的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成为了分享和交流信息的地方，而这段视频正是在其中被广泛传播起来。当你观看过一次之后，你很自然地想要把它分享给身边的人，或许还会留言评论你的感受，这样的互动环节增强了用户参与度，同时也促进了社区之间的情感联系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时代精神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这一现象，可以窥见时代精神的一个侧面——即便是最短暂的事情，也能蕴含深刻意义。而对于文化来说，这不仅仅是一种消遣，更是一种表达自我的方式。每一个笑声，每一个泪水，都承载着当代年轻人对生活态度的一种审美追求，是一种共同语言也是某种程度上的身份认同。</w:t>
      </w:r>
      <w:r>
        <w:rPr>
          <w:sz w:val="32"/>
          <w:szCs w:val="32"/>
        </w:rPr>
        <w:t>&lt;/p&gt;&lt;p&gt;&lt;a href = "/doc/809552-</w:t>
      </w:r>
      <w:r>
        <w:rPr>
          <w:sz w:val="32"/>
          <w:szCs w:val="32"/>
        </w:rPr>
        <w:t>少年时光的无忧游戏探索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背后的快乐记忆</w:t>
      </w:r>
      <w:r>
        <w:rPr>
          <w:sz w:val="32"/>
          <w:szCs w:val="32"/>
        </w:rPr>
        <w:t>.doc" rel="alternate" download="809552-</w:t>
      </w:r>
      <w:r>
        <w:rPr>
          <w:sz w:val="32"/>
          <w:szCs w:val="32"/>
        </w:rPr>
        <w:t>少年时光的无忧游戏探索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背后的快乐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