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梁医生不可以笔趣阁我怎么就没想到让梁医生深入发展在笔趣阁的奇妙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没想到让梁医生深入发展在笔趣阁的奇妙人生？每当我翻开那些充满了笑声和泪水的小说，看到他那不凡的身影，我总是忍不住想象着，他可能已经成为了笔趣阁中最受欢迎的虚拟角色。</w:t>
      </w:r>
      <w:r>
        <w:rPr>
          <w:sz w:val="32"/>
          <w:szCs w:val="32"/>
        </w:rPr>
        <w:t>&lt;/p&gt;&lt;p&gt;&lt;img src="/static-img/v9MYr7oqsK4vHWAqa4mUpjK0aDWnfgFp5Zs_DoHYLMkA0oZf7zqBSU1SCyjD6NHm.jpg"&gt;&lt;/p&gt;&lt;p&gt;</w:t>
      </w:r>
      <w:r>
        <w:rPr>
          <w:sz w:val="32"/>
          <w:szCs w:val="32"/>
        </w:rPr>
        <w:t>在我的脑海中，梁医生的故事变得更加丰富多彩。他不仅是一位出色的内科大夫，更是笔趣阁上一位隐藏的才子。他的智慧和经验，在那里被无数读者追捧，每一个细节都像是精心雕琢出来的一样。</w:t>
      </w:r>
      <w:r>
        <w:rPr>
          <w:sz w:val="32"/>
          <w:szCs w:val="32"/>
        </w:rPr>
        <w:t>&lt;/p&gt;&lt;p&gt;</w:t>
      </w:r>
      <w:r>
        <w:rPr>
          <w:sz w:val="32"/>
          <w:szCs w:val="32"/>
        </w:rPr>
        <w:t>想象一下，当你躺在床上，用手机打开笔趣阁，看着那个熟悉的名字——“梁医生”时，你的心情会是什么样子？你一定会感到既熟悉又新鲜，就像回到了你的童年，那个时候，你还没有意识到世界之大，而现在呢，你却能够随意探索各种未知领域。</w:t>
      </w:r>
      <w:r>
        <w:rPr>
          <w:sz w:val="32"/>
          <w:szCs w:val="32"/>
        </w:rPr>
        <w:t>&lt;/p&gt;&lt;p&gt;&lt;img src="/static-img/7zaUmWlqqcMNXZ0u23wdcTK0aDWnfgFp5Zs_DoHYLMk81rf3wV1sOXWDj36GA7FVZKtM_ouy9GZn2hA87JxnS3ZsKDuxQ591V7tiFHsEPgJJh4Xy7LkPIOEQSARzRWEKJ3fUqW5ndT_QR5m8oUyGPPvJDoMzHoLiLRVSGcDYNAZhYljrS_AKsm_nljMzj6IWqIpHVgy0YaW108-Zftr5iQ.jpg"&gt;&lt;/p&gt;&lt;p&gt;</w:t>
      </w:r>
      <w:r>
        <w:rPr>
          <w:sz w:val="32"/>
          <w:szCs w:val="32"/>
        </w:rPr>
        <w:t>但是我知道，这只是我的幻想。在现实生活中，梁医生仍然是一位普通的人类，他有自己的梦想，有自己的困惑，但是在我的心目中，他就是那个可以触摸到千万人的灵魂的大师。</w:t>
      </w:r>
      <w:r>
        <w:rPr>
          <w:sz w:val="32"/>
          <w:szCs w:val="32"/>
        </w:rPr>
        <w:t>&lt;/p&gt;&lt;p&gt;</w:t>
      </w:r>
      <w:r>
        <w:rPr>
          <w:sz w:val="32"/>
          <w:szCs w:val="32"/>
        </w:rPr>
        <w:t>或许有一天，当我真的遇见他的时候，我会告诉他：“梁医生，不可以。”因为在那个瞬间，我突然明白了什么叫做“深度开发”，我明白了什么叫做“不能留下任何遗憾”。</w:t>
      </w:r>
      <w:r>
        <w:rPr>
          <w:sz w:val="32"/>
          <w:szCs w:val="32"/>
        </w:rPr>
        <w:t>&lt;/p&gt;&lt;p&gt;&lt;img src="/static-img/cmvpB-7AhsZaMS2_1ubZ4jK0aDWnfgFp5Zs_DoHYLMk81rf3wV1sOXWDj36GA7FVZKtM_ouy9GZn2hA87JxnS3ZsKDuxQ591V7tiFHsEPgJJh4Xy7LkPIOEQSARzRWEKJ3fUqW5ndT_QR5m8oUyGPPvJDoMzHoLiLRVSGcDYNAZhYljrS_AKsm_nljMzj6IWqIpHVgy0YaW108-Zftr5iQ.jpg"&gt;&lt;/p&gt;&lt;p&gt;</w:t>
      </w:r>
      <w:r>
        <w:rPr>
          <w:sz w:val="32"/>
          <w:szCs w:val="32"/>
        </w:rPr>
        <w:t>所以，如果你也曾经幻想过这样的场景，或许这篇文章能带给你一些启发，也许它能让我们的 梁医生更接近我们的心田。毕竟，在这个信息爆炸的时代，只要我们愿意去探寻，就没有什么是不可能发生的事情。</w:t>
      </w:r>
      <w:r>
        <w:rPr>
          <w:sz w:val="32"/>
          <w:szCs w:val="32"/>
        </w:rPr>
        <w:t>&lt;/p&gt;&lt;p&gt;&lt;a href = "/doc/809823-</w:t>
      </w:r>
      <w:r>
        <w:rPr>
          <w:sz w:val="32"/>
          <w:szCs w:val="32"/>
        </w:rPr>
        <w:t>深度开发梁医生不可以笔趣阁我怎么就没想到让梁医生深入发展在笔趣阁的奇妙人生</w:t>
      </w:r>
      <w:r>
        <w:rPr>
          <w:sz w:val="32"/>
          <w:szCs w:val="32"/>
        </w:rPr>
        <w:t>.doc" rel="alternate" download="809823-</w:t>
      </w:r>
      <w:r>
        <w:rPr>
          <w:sz w:val="32"/>
          <w:szCs w:val="32"/>
        </w:rPr>
        <w:t>深度开发梁医生不可以笔趣阁我怎么就没想到让梁医生深入发展在笔趣阁的奇妙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